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ОБЪЕДИНЕНИЕ СТРОИТЕЛЬНЫХ ОРГАНИЗАЦИЙ СРЕДНЕГО И МАЛОГО БИЗНЕС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Объединение строительных организаций среднего и малого бизнес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7» апреля 2015 г. № 16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ОСНОВАНИЙ АВТОМОБИЛЬНЫХ ДОРОГ 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снований автомобиль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 работам по устройству оснований автомобиль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оснований автомобильных дорог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оснований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 № 315-ФЗ «О саморегулируемых организациях», приказом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 Российской Федерации  от 23.06.2010 №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Объединение строительных организаций среднего и малого бизнес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стройству оснований автомобильных дорог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снований автомобильных дорог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усом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оснований автомобильных дорог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оснований автомобильных дорог заявитель должен иметь не менее  3-х работников с высшим профессиональным образованием или не менее 5-и со средним профессиональным образование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устройству оснований автомобильных дорог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обильные дороги и аэродромы», или «Строительство и эксплуатация автомобильных дорог и аэродромов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Мосты и транспортные тоннели», или «Транспортное строительство», или «Промышленное и гражданское строительство», или 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оснований автомобильных дорог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2:00Z</dcterms:created>
  <dc:creator>USER</dc:creator>
  <dc:description/>
  <cp:keywords/>
  <dc:language>en-US</dc:language>
  <cp:lastModifiedBy>Леонид Г. Корсунский</cp:lastModifiedBy>
  <cp:lastPrinted>2010-09-14T16:01:00Z</cp:lastPrinted>
  <dcterms:modified xsi:type="dcterms:W3CDTF">2015-11-30T14:35:00Z</dcterms:modified>
  <cp:revision>53</cp:revision>
  <dc:subject/>
  <dc:title>САМОРЕГУЛИРУЕМАЯ ОРГАНИЗАЦИЯ</dc:title>
</cp:coreProperties>
</file>