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52 от 30 июня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Объединение строительных организаций среднего и малого бизнеса»</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Московская область, г. Одинцово,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Объединение строительных организаций среднего и малого бизнеса»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строительных организаций среднего и малого бизнеса»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строительных организаций среднего и малого бизнеса»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строительных организаций среднего и малого бизнеса»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Объединение строительных организаций среднего и малого бизнеса»</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строительных организаций среднего и малого бизнеса»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строительных организаций среднего и малого бизнеса»</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строительных организаций среднего и малого бизнеса»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строительных организаций среднего и малого бизнеса»</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строительных организаций среднего и малого бизнеса»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Объединение строительных организаций среднего и малого бизнеса»</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строительных организаций среднего и малого бизнеса»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строительных организаций среднего и малого бизнеса»</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строительных организаций среднего и малого бизнеса» за деятельностью своих членов</w:t>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строительных организаций среднего и малого бизнеса»</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строительных организаций среднего и малого бизнеса»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24:00Z</dcterms:created>
  <dc:creator>user</dc:creator>
  <dc:description/>
  <dc:language>en-US</dc:language>
  <cp:lastModifiedBy>Александр С. Ющенко</cp:lastModifiedBy>
  <cp:lastPrinted>2021-03-02T18:12:00Z</cp:lastPrinted>
  <dcterms:modified xsi:type="dcterms:W3CDTF">2025-01-17T13:24:00Z</dcterms:modified>
  <cp:revision>2</cp:revision>
  <dc:subject/>
  <dc:title/>
</cp:coreProperties>
</file>