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rPr/>
      </w:pPr>
      <w:r>
        <w:rPr/>
        <w:t>Малышева Ирина Леонидовна (БСД)   тел. 8-495-775-81-11, доб. 136,  моб. 8-916-570-80-49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oso.ru/upload/files/oso/documents/oso_vv_0506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7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8:57:00Z</dcterms:modified>
  <cp:revision>2</cp:revision>
  <dc:subject/>
  <dc:title/>
</cp:coreProperties>
</file>