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БЮЛЛЕТ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для голосования по вопросам повестки дня Общего собрания членов Ассоциаци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lang w:val="ru-RU"/>
        </w:rPr>
        <w:t>«Объединение строительных организаций среднего и малого бизнес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Сведения о члене Ассоциации «Объединение строительных организаций среднего и малого бизнеса» (далее – «Ассоциация»):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eastAsia="Calibri" w:cs="Times New Roman"/>
          <w:b/>
          <w:b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  <w:t>(указывается полное наименование члена Ассоциации, ИНН)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ые решения по вопросам повестки дня Общего собрания членов от 10.04.2025 год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Президента Ассоциации «Объединение строительных организаций среднего и малого бизнеса» за 2024 год.</w:t>
      </w:r>
    </w:p>
    <w:p>
      <w:pPr>
        <w:pStyle w:val="Normal"/>
        <w:jc w:val="both"/>
        <w:rPr>
          <w:rFonts w:ascii="Times New Roman" w:hAnsi="Times New Roman" w:eastAsia="Calibri" w:cs="Times New Roman"/>
          <w:sz w:val="6"/>
          <w:szCs w:val="6"/>
          <w:lang w:val="ru-RU"/>
        </w:rPr>
      </w:pPr>
      <w:r>
        <w:rPr>
          <w:rFonts w:eastAsia="Calibri"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отчет Правления Ассоциации «Объединение строительных организаций среднего и малого бизнеса» за 2024 год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бухгалтерскую отчетность Ассоциации «Объединение строительных организаций среднего и малого бизнеса» за 2024 год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смету Ассоциации «Объединение строительных организаций среднего и малого бизнеса» на 2025 год.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Одобрить решение Правления Ассоциации «Объединение строительных организаций среднего и малого бизнеса» (Протокол № 282 от 24.12.2024 года).</w:t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eastAsia="Calibri" w:cs="Times New Roman"/>
          <w:b/>
          <w:b/>
          <w:szCs w:val="20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дить новую редакцию Устава Ассоциации «Объединение строительных организаций среднего и малого бизнеса» и провести его государственную регистр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0"/>
          <w:lang w:val="ru-RU"/>
        </w:rPr>
        <w:t>Назначить с 15 апреля 2025 года на должность Президента Ассоциации «Объединение строительных организаций среднего и малого бизнеса» Шамузафарову Лазизу Анваровну сроком на 5 (пять) лет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219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b/>
          <w:szCs w:val="20"/>
          <w:u w:val="single"/>
          <w:lang w:val="ru-RU"/>
        </w:rPr>
        <w:t>Принято решение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eastAsia="Times New Roman" w:cs="Times New Roman" w:ascii="Times New Roman" w:hAnsi="Times New Roman"/>
          <w:szCs w:val="20"/>
          <w:lang w:val="ru-RU"/>
        </w:rPr>
        <w:t xml:space="preserve">                   </w:t>
      </w:r>
      <w:r>
        <w:rPr>
          <w:rFonts w:eastAsia="Calibri" w:cs="Times New Roman" w:ascii="Times New Roman" w:hAnsi="Times New Roman"/>
          <w:szCs w:val="20"/>
          <w:lang w:val="ru-RU"/>
        </w:rPr>
        <w:t xml:space="preserve">- ЗА;                 </w:t>
        <w:tab/>
        <w:t xml:space="preserve">                         - ПРОТИВ;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Cs w:val="20"/>
          <w:lang w:val="ru-RU"/>
        </w:rPr>
      </w:pPr>
      <w:r>
        <w:rPr>
          <w:rFonts w:eastAsia="Calibri"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srooso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1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строительных организаций среднего и малого бизнеса»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Бюллетень голосования члена Ассоциации «Объединение строительных организаций среднего и малого бизнеса»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0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color w:val="4F5150"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56920" cy="756920"/>
                <wp:effectExtent l="0" t="0" r="0" b="0"/>
                <wp:docPr id="22" name="logo_colors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logo_colors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5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eastAsia="Times New Roman" w:cs="Times New Roman"/>
              <w:color w:val="4F5150"/>
              <w:sz w:val="28"/>
              <w:szCs w:val="28"/>
              <w:lang w:val="ru-RU" w:eastAsia="ru-RU"/>
            </w:rPr>
          </w:pPr>
          <w:r>
            <w:rPr>
              <w:rFonts w:eastAsia="Times New Roman" w:cs="Times New Roman" w:ascii="Times New Roman" w:hAnsi="Times New Roman"/>
              <w:color w:val="4F5150"/>
              <w:sz w:val="28"/>
              <w:szCs w:val="28"/>
              <w:lang w:val="ru-RU" w:eastAsia="ru-RU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Объединение строительных организаций среднего и малого бизнеса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 «ОСО»)</w:t>
    </w:r>
  </w:p>
  <w:p>
    <w:pPr>
      <w:pStyle w:val="Normal"/>
      <w:spacing w:lineRule="auto" w:line="276" w:before="0" w:after="20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Можайское ш.,83А, г. Одинцово, Московская обл.,143007; тел./факс: (495) 775-81-11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srooso.ru</w:t>
      </w:r>
    </w:hyperlink>
    <w:r>
      <w:rPr>
        <w:rFonts w:eastAsia="Times New Roman" w:cs="Times New Roman" w:ascii="Times New Roman" w:hAnsi="Times New Roman"/>
        <w:szCs w:val="20"/>
        <w:lang w:val="ru-RU" w:eastAsia="ru-RU"/>
      </w:rPr>
      <w:t>,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 http://www.srooso.ru; 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61720524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97799005567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427579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5032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o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os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2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11T10:01:00Z</dcterms:modified>
  <cp:revision>5</cp:revision>
  <dc:subject/>
  <dc:title>УВЕДОМЛЕНИЕ</dc:title>
</cp:coreProperties>
</file>