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БЮЛЛЕТ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для голосования по вопросам повестки дня Общего собрания членов Ассоциаци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0"/>
          <w:lang w:val="ru-RU"/>
        </w:rPr>
        <w:t>«Объединение строительных организаций среднего и малого бизнес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Сведения о члене Ассоциации «Объединение строительных организаций среднего и малого бизнеса» (далее – «Ассоциация»)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  <w:t>(указывается полное наименование члена Ассоциации, ИНН)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ые решения по вопросам повестки дня Общего собрания членов от 10.09.2025 год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Положение об обмене документами между Ассоциацией «Объединение строительных организаций среднего и малого бизнеса» и её члена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6"/>
          <w:szCs w:val="6"/>
          <w:lang w:val="ru-RU"/>
        </w:rPr>
      </w:pPr>
      <w:r>
        <w:rPr>
          <w:rFonts w:eastAsia="Calibri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srooso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1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«Объединение строительных организаций среднего и малого бизнеса»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«Объединение строительных организаций среднего и малого бизнеса»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9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56920" cy="756920"/>
                <wp:effectExtent l="0" t="0" r="0" b="0"/>
                <wp:docPr id="4" name="logo_colors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colors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color w:val="4F5150"/>
              <w:sz w:val="28"/>
              <w:szCs w:val="28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 w:eastAsia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Объединение строительных организаций среднего и малого бизнеса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 «ОСО»)</w:t>
    </w:r>
  </w:p>
  <w:p>
    <w:pPr>
      <w:pStyle w:val="Normal"/>
      <w:spacing w:lineRule="auto" w:line="276" w:before="0" w:after="20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Можайское ш.,83А, г. Одинцово, Московская обл.,143007; тел./факс: (495) 775-81-11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info@srooso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>,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 http://www.srooso.ru; 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61720524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097799005567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0427579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5032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o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os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2:30:00Z</dcterms:created>
  <dc:creator>Razumova Marina</dc:creator>
  <dc:description/>
  <dc:language>en-US</dc:language>
  <cp:lastModifiedBy>A</cp:lastModifiedBy>
  <cp:lastPrinted>2014-03-28T12:59:00Z</cp:lastPrinted>
  <dcterms:modified xsi:type="dcterms:W3CDTF">2025-09-30T22:30:00Z</dcterms:modified>
  <cp:revision>2</cp:revision>
  <dc:subject/>
  <dc:title>УВЕДОМЛЕНИЕ</dc:title>
</cp:coreProperties>
</file>