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ципиальная схема организации работ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ого комитета саморегулируем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2472690" cy="415290"/>
                <wp:effectExtent l="0" t="0" r="50800" b="508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авление С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7.45pt;mso-position-vertical-relative:text;margin-left:278.65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авление С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4732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6pt" to="378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76835</wp:posOffset>
                </wp:positionV>
                <wp:extent cx="2244090" cy="415290"/>
                <wp:effectExtent l="0" t="0" r="50800" b="508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езидент СР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6.05pt;mso-position-vertical-relative:text;margin-left:287.65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езидент СР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2954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2pt" to="378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1740</wp:posOffset>
                </wp:positionH>
                <wp:positionV relativeFrom="paragraph">
                  <wp:posOffset>59055</wp:posOffset>
                </wp:positionV>
                <wp:extent cx="4288790" cy="2002790"/>
                <wp:effectExtent l="0" t="0" r="63500" b="635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онтрольный комитет С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62.7pt;mso-wrap-distance-left:9.05pt;mso-wrap-distance-right:9.05pt;mso-wrap-distance-top:0pt;mso-wrap-distance-bottom:0pt;margin-top:4.65pt;mso-position-vertical-relative:text;margin-left:296.2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Контрольный комитет СР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3340</wp:posOffset>
                </wp:positionH>
                <wp:positionV relativeFrom="paragraph">
                  <wp:posOffset>128905</wp:posOffset>
                </wp:positionV>
                <wp:extent cx="1558290" cy="321310"/>
                <wp:effectExtent l="0" t="0" r="50800" b="508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9.3pt;mso-wrap-distance-left:9.05pt;mso-wrap-distance-right:9.05pt;mso-wrap-distance-top:0pt;mso-wrap-distance-bottom:0pt;margin-top:10.15pt;mso-position-vertical-relative:text;margin-left:404.2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8940</wp:posOffset>
                </wp:positionH>
                <wp:positionV relativeFrom="paragraph">
                  <wp:posOffset>96520</wp:posOffset>
                </wp:positionV>
                <wp:extent cx="1545590" cy="688975"/>
                <wp:effectExtent l="0" t="0" r="63500" b="6350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ово-аналитическ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9.25pt;mso-wrap-distance-left:9.05pt;mso-wrap-distance-right:9.05pt;mso-wrap-distance-top:0pt;mso-wrap-distance-bottom:0pt;margin-top:7.6pt;mso-position-vertical-relative:text;margin-left:332.2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ланово-аналитическ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47740</wp:posOffset>
                </wp:positionH>
                <wp:positionV relativeFrom="paragraph">
                  <wp:posOffset>96520</wp:posOffset>
                </wp:positionV>
                <wp:extent cx="1545590" cy="688975"/>
                <wp:effectExtent l="0" t="0" r="63500" b="6350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рупп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9.25pt;mso-wrap-distance-left:9.05pt;mso-wrap-distance-right:9.05pt;mso-wrap-distance-top:0pt;mso-wrap-distance-bottom:0pt;margin-top:7.6pt;mso-position-vertical-relative:text;margin-left:476.2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рупп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трол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1270</wp:posOffset>
                </wp:positionH>
                <wp:positionV relativeFrom="paragraph">
                  <wp:posOffset>93980</wp:posOffset>
                </wp:positionV>
                <wp:extent cx="1828800" cy="800100"/>
                <wp:effectExtent l="5080" t="5080" r="56515" b="533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00280"/>
                          <a:chOff x="0" y="0"/>
                          <a:chExt cx="1828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8002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кты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7.4pt;width:144pt;height:63pt" coordorigin="2002,148" coordsize="2880,1260"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2002;top:148;width:2879;height:1259;mso-wrap-style:none;v-text-anchor:middle" type="_x0000_t115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2;top:508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кты провер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9435</wp:posOffset>
                </wp:positionH>
                <wp:positionV relativeFrom="paragraph">
                  <wp:posOffset>142875</wp:posOffset>
                </wp:positionV>
                <wp:extent cx="66611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11.25pt" to="296.45pt,1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45555</wp:posOffset>
                </wp:positionH>
                <wp:positionV relativeFrom="paragraph">
                  <wp:posOffset>76835</wp:posOffset>
                </wp:positionV>
                <wp:extent cx="342900" cy="531495"/>
                <wp:effectExtent l="10795" t="5715" r="1143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1360"/>
                        </a:xfrm>
                        <a:prstGeom prst="downArrow">
                          <a:avLst>
                            <a:gd name="adj1" fmla="val 50000"/>
                            <a:gd name="adj2" fmla="val 562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99.65pt;margin-top:6.05pt;width:26.95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1385</wp:posOffset>
                </wp:positionH>
                <wp:positionV relativeFrom="paragraph">
                  <wp:posOffset>45720</wp:posOffset>
                </wp:positionV>
                <wp:extent cx="0" cy="4597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3.6pt" to="172.5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215</wp:posOffset>
                </wp:positionH>
                <wp:positionV relativeFrom="paragraph">
                  <wp:posOffset>92075</wp:posOffset>
                </wp:positionV>
                <wp:extent cx="2244090" cy="758190"/>
                <wp:effectExtent l="0" t="0" r="50800" b="5080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сциплинар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иссия С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7.25pt;mso-position-vertical-relative:text;margin-left:85.45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исциплинарна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иссия С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7720</wp:posOffset>
                </wp:positionH>
                <wp:positionV relativeFrom="paragraph">
                  <wp:posOffset>-5080</wp:posOffset>
                </wp:positionV>
                <wp:extent cx="3977640" cy="69723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7640" cy="697320"/>
                          <a:chOff x="0" y="0"/>
                          <a:chExt cx="3977640" cy="69732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3863520" cy="58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9840" y="0"/>
                              <a:ext cx="37033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71785" dir="2700000" blurRad="0" rotWithShape="0">
                                <a:srgbClr val="808080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5640"/>
                              <a:ext cx="37033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71785" dir="2700000" blurRad="0" rotWithShape="0">
                                <a:srgbClr val="808080"/>
                              </a:outerShdw>
                            </a:effectLst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0120"/>
                            <a:ext cx="3703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тролируемые организации-члены С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-0.4pt;width:313.2pt;height:54.9pt" coordorigin="7272,-8" coordsize="6264,1098">
                <v:group id="shape_0" style="position:absolute;left:7452;top:-8;width:6084;height:918">
                  <v:shape id="shape_0" fillcolor="white" stroked="t" o:allowincell="f" style="position:absolute;left:7704;top:-8;width:5831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7452;top:190;width:5831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shape id="shape_0" fillcolor="white" stroked="t" o:allowincell="f" style="position:absolute;left:7272;top:370;width:583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тролируемые организации-члены С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ис. 1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88900" cy="15811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45pt;mso-wrap-distance-left:0pt;mso-wrap-distance-right:0pt;mso-wrap-distance-top:0pt;mso-wrap-distance-bottom:0pt;margin-top:-0.1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33:00Z</dcterms:created>
  <dc:creator>Светлана</dc:creator>
  <dc:description/>
  <cp:keywords/>
  <dc:language>en-US</dc:language>
  <cp:lastModifiedBy>m.kulikov</cp:lastModifiedBy>
  <dcterms:modified xsi:type="dcterms:W3CDTF">2011-01-17T12:13:00Z</dcterms:modified>
  <cp:revision>11</cp:revision>
  <dc:subject/>
  <dc:title>2</dc:title>
</cp:coreProperties>
</file>