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5-80 Деревянные конструкции»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вод правил устанавливает обязательные требования к методам    проектирования    и    расчёта    деревянных    конструкций,</w:t>
      </w:r>
      <w:r>
        <w:rPr/>
        <w:t xml:space="preserve"> </w:t>
      </w:r>
      <w:r>
        <w:rPr>
          <w:sz w:val="28"/>
          <w:szCs w:val="28"/>
        </w:rPr>
        <w:t>применение которых обеспечивает безопасность зданий и сооружений и требования, применяемые в добровольном порядке в поддержку Федерального закона № 123-ФЗ от 22.07.2008 г. «Технический регламент о требованиях пожарной безопасности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ная редакция СНиП направлена на гармонизацию с Европейскими нормами. Степень гармонизации составляет около 50 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  Своде правил в главе 1 дана таблица соответствия обозначений, аналогичная  Еврокоду-5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главу 2 введены новый материал на основе древесины - клееный шпон (</w:t>
      </w:r>
      <w:r>
        <w:rPr>
          <w:sz w:val="28"/>
          <w:szCs w:val="28"/>
          <w:lang w:val="en-US"/>
        </w:rPr>
        <w:t>LVL</w:t>
      </w:r>
      <w:r>
        <w:rPr>
          <w:sz w:val="28"/>
          <w:szCs w:val="28"/>
        </w:rPr>
        <w:t>), и материалы для армирования Д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" w:leader="none"/>
        </w:tabs>
        <w:ind w:left="0" w:right="0" w:firstLine="709"/>
        <w:jc w:val="both"/>
        <w:rPr/>
      </w:pPr>
      <w:r>
        <w:rPr>
          <w:sz w:val="28"/>
          <w:szCs w:val="28"/>
        </w:rPr>
        <w:t>Гармонизированные с Еврокодом-5 группы условий, эксплуатации ДК, виды защитной обработки и типы защитных материалов приведены в главе 3. Там же приведены физико-механические характеристики конструкций из клееного шпона (</w:t>
      </w:r>
      <w:r>
        <w:rPr>
          <w:sz w:val="28"/>
          <w:szCs w:val="28"/>
          <w:lang w:val="en-US"/>
        </w:rPr>
        <w:t>LVL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лаву 4  введены особенности расчета балок композитного сечения из древесины и железобет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А и Б даны гармонизированные с Еврокодом-5 дополнительные требования к древесине, нормативные и расчётные сопротив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СНиП 23-05-95* Естественное  и искусственное освещение”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тмены преимуществ в использовании для освещения ламп  накаливания и гармонизации с общеевропейским стандартом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2464-1:2002. «Свет и освещение. Освещение рабочих мест» норма освещенности становится единой для всех источников света. Отменяются ранее введенные допущения о снижении норм освещенности при применении ламп накалива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нутреннего искусственного освещения помещений гармонизированы  нормативные   значения    освещенности   помещений   и рабочих мест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наружного освещения рабочих мест гармонизированы нормативные значения освещенности рабочих мест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дхода в терминологии, методологии проектирования и нормативным значениям освещенности пересмотрен раздел «Аварийное освещение» и гармонизирован с европейскими стандартами. В данном разделе определены безопасные условия для эвакуации людей или продолжения работы при отключении рабочего освещения в зданиях и сооружениях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разделе «Наружное освещение городских и сельских поселений» данного СП  освещенность улиц и дорог увязана не только с интенсивностью, но и со скоростью движения транспортных средств. В то же время учтены климатические особенности северных территорий России. Для данных районов в документе сохранено нормирование улиц и дорог по освещенности, а не по яркости дорожного покрыт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ереработан раздел «Освещение тоннелей», он частично гармонизирован с национальными стандартами ряда стран - Швейцарии, США, Великобритании и рекомендациями  Международной комиссии по освещению (МКО).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«СНиП 31-01-2003 Здания жилые многоквартирные”.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ложения данного СП соответствуют рекомендациям основополагающего международного  документа «Компендиум ЕЭК ООН», определяющего положения для строительных правил, касающихся  жилых здани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НиП 31-01 свелась к отдельным уточнениям, связанным, в частности, с введением в действие Технического регламента  «О безопасности зданий и сооружений» и Технического регламента                        «О требованиях пожарной безопасности», а также с изменением некоторых санитарных нор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П «СНиП 31-01-2003 Здания жилые многоквартирные” к экономии энергии основаны на требованиях СНиП   23-02-2003 «Тепловая   защита   зданий»,   который   отразил результаты многолетних исследований с учетом мировой практики энергосбережения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НиП 31-02-2001 Дома жилые одноквартирные»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Свод правил разработан в соответствии с положениями Директивы Европейского Совета  89/106/ЕС «О взаимоувязывании законов, постановлений и административных положений, применяемых странами-членами ЕЭС в отношении строительной продукции» и  основополагающих документов по каждой из групп основных требований Директивы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П «СНиП 31-02-2001 Дома жилые одноквартирные» гармонизирован с этими документа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ложения СП соответствуют также рекомендациям документа «Компендиум ЕЭК ООН, включающий образцы положений для строительных правил. Жилые здания»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П не содержит прямых требований по расчету прочности и устойчивости конструкций и оснований зданий, и в этой части гармонизация с еврокодами не требуетс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данный СП внесены отдельные уточнения,   связанные   в   частности   с   введением   в   действие  Технического регламента  «О безопасности зданий и сооружений» и Технического регламента  «О требованиях пожарной безопасности», а также с изменением некоторых санитарных нор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СП к экономии энергии основаны на требованиях СНиП 23-02-2003 «Тепловая защита зданий», который отразил результаты многолетних исследований с учетом мировой практики энергосбережения. В частности, в СП установлены требования к категориям энергоэффективности одноквартирных жилых домов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 «СНиП 23-03-2003 Защита от шума”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ктуализация нормативного документа направлена на повышение защиты зданий, сооружений и помещений от шума, а также на гармонизацию с европейскими стандартами, национальными стандартами и документами ИС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дополнительные нормы для помещений, которые ранее не нормирова</w:t>
        <w:softHyphen/>
        <w:t>лись (например, стены между жилыми помещениями и магазинами и т.д.). Изменение касается изоляции ударного шума при расположении источника шума на полу помещения под защищаемым помещением. Нормы прописываются с учетом времени работы предприятий (дневной и ночной режим), режима работы технологического оборудова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ведены нормы допустимого шума, ограничивающие нормы мешающего фонового шума в таких помещениях, как новые и реконструируемые кинотеатры, много</w:t>
        <w:softHyphen/>
        <w:t>целевые залы и другие помещения культуры. Внесены уточнения в требования к рекомендуемым значениям времени реверберации в указанных помещениях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дополнительно раздел по правилам проектирования вентсистем, систем кондиционирования, охлаждения (холодильные машины, фанкойлы и т.д.). Снижение шума вентиляционного оборудования рассматривается в настоящее время как важнейшая составляющая всего комплекса энергосберегающих, экологических и социальных проблем. Проектирование оптимальной с точки зрения акустики и экономики защиты от шума указанных систем невозможно без соблюдения норм и правил, приведенных в разделе 11 Свода правил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Свода правил гармонизированы с соответствующими международными стандартами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НиП П-26-76 Кровли»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В данном СП представлены правила проектирования 17 типов кровель с применением новых эффективных материалов с учетом передового отечественного и зарубежного опыта. При актуализации новой редакции норм и правил по проектированию кровель проведена гармонизация прочностных и эксплуатационных требований изложенных Еврокодах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тдельные положения расчета кровель на воздействия снеговой и ветровой нагрузок гармонизированы с требованиями соответствующих европейских стандартов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армонизация требований, предъявляемых к конструкциям кровель в актуализированной редакции СНиП «Кровли» с положениями Еврокодов позволяет обеспечить необходимую механическую безопасность кровель в соответствии со статьей 7 Технического регламента «О безопасности зданий и сооружений».</w:t>
      </w:r>
    </w:p>
    <w:p>
      <w:pPr>
        <w:pStyle w:val="Normal"/>
        <w:ind w:left="0" w:right="-1"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П «СНиП </w:t>
      </w:r>
      <w:r>
        <w:rPr>
          <w:b/>
          <w:sz w:val="28"/>
          <w:szCs w:val="28"/>
        </w:rPr>
        <w:t>2.07.01-89*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радостроительство. Планировка и застройка городских и сельских поселений»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Градостроительные нормативы документа направлены на улучшение качества городской среды, экономию материальных и энергетических ресурсов, обеспечение социальных гарантий для населения, включая доступность среды для маломобильных групп населения и инвалидов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>В Своде правил принят новый подход к нормированию плотности застройки.  Введены нормативы плотности  не более. При обосновании принципиального подхода к нормированию плотности застройки использован многолетний опыт Германии, Франции и других европейских стран, где основными показателями являются коэффициенты застройки и коэффициенты плотности застройки участков территории для разных типов жилой среды. Приведенные показатели плотности согласованы с Госсанэпиднадзором РФ. При этом сохраняется предельная нормативная плотность населения микрорайона             450 чел./га (СНиП 2.07.01-89*) при расчетной жилищной обеспеченности 20 м2/чел.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нормативы проектирования научно-производственных зон  (научно-образовательных центров, технопарков и т.п.).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Уточнены нормы проектирования для малоэтажной, в том числе усадебной застройки, в части повышения ее пожарной безопасности и  защиты прав владельцев в соответствии с ЗК РФ.</w:t>
      </w:r>
    </w:p>
    <w:p>
      <w:pPr>
        <w:pStyle w:val="Normal"/>
        <w:ind w:left="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>СП «СНиП II-97-76  Генеральные планы сельскохозяйственных предприят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по проектированию генеральных планов сельскохозяйственных предприятий приведены в соответствие с современными требованиями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>В разделе 1 указано, что данные нормы должны применяться для новых и реконструируемых  сельскохозяйственных предприятий независимо от форм собственности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инципиально изменены требования к размещению сельскохозяйственных предприятий. 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ы запреты на размещение сельскохозяйственных предприятий в зоне: сельскохозяйственных угодий; на площадках с высокими показателями земель; на месте бывших полигонов для бытовых отходов, очистных сооружений, скотомогильников, кожсырьевых предприятий; на площадках залегания полезных ископаемых без согласования с органами Федерального агентства по недропользованию; в зонах санитарной охраны лечебно-оздоровительных курортов; в водоохранных и прибрежных зонах рек и озер; на землях, зараженных радиоактивными отходами до сроков, установленных Роспотребнадзором и Россельхознадзором; в зонах охраны культурного наследия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>Свод правил запрещает строительство сельскохозяйственных предприятий во втором поясе санитарной охраны источников водоснабжения населенных пунктов и минеральных источников, размещение и строительство в водоохранных зонах малых рек сельскохозяйственных предприятий, которые могут их загрязнять отходами производства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>Уточнен расчетный срок, на который следует разрабатывать генеральные планы производственных зон сельских населенных пунктов - 20 лет, определен срок первой очереди строительства - до 10 лет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>Уточнен перечень нормативных документов, по которым следует определять санитарно-защитные зоны от сельскохозяйственных предприятий до жилых и общественных зданий. Также уточнен перечень предприятий, зданий и сооружений, которые можно размещать в санитарно-защитных зонах: склады (хранилища) зерна, фруктов, овощей и картофеля, питомники растений, а также здания и сооружения, указанные в  СанПиН 2.2.1/2.1.1.1200-03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расширен ряд вопросов, которые необходимо решать при разработке генеральных планов вновь проектируемых и реконструируемых предприятий. 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 принцип зонирования территории сельскохозяйственных предприятий. 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уточнены требования к покрытиям дорог и проездов для подъезда пожарных автомобилей, а также приведены максимальные расстояния от них до зданий и сооружений в зависимости от высоты последних. В этом же разделе приведены требования к высоте тоннелей, виадуков, галерей и т.п. в зависимости от применяемых транспортных средств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ы и дополнены требования к размещению сельскохозяйственных предприятий  относительно оси железнодорожных путей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расшифровка понятия «ширина проезда»: расстояние между координационными осями зданий, ограничивающих проезд.</w:t>
      </w:r>
    </w:p>
    <w:p>
      <w:pPr>
        <w:pStyle w:val="Normal"/>
        <w:ind w:left="0" w:right="-5" w:firstLine="720"/>
        <w:jc w:val="both"/>
        <w:rPr/>
      </w:pPr>
      <w:r>
        <w:rPr>
          <w:sz w:val="28"/>
          <w:szCs w:val="28"/>
        </w:rPr>
        <w:t xml:space="preserve">В разделе 5 дополняются уклоны для вечномерзлых грунтов, просадочных гру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Приводятся требования к устройству предприятий на склоне (подпорные стенки, нагорные канавы) с учетом требований СНиП 2.04.02-84* «Водоснабжение. Наружные сети и сооружения». 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ся требования к отводу ливневых стоков  открытой сетью кюветов и лотков. Откорректированы вопросы озеленения площадок, переработано приложение. 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 «СНи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89-80* </w:t>
      </w:r>
      <w:r>
        <w:rPr>
          <w:b/>
          <w:bCs/>
          <w:color w:val="000000"/>
          <w:sz w:val="28"/>
          <w:szCs w:val="28"/>
        </w:rPr>
        <w:t>Генеральные планы промышленных предприят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0" w:right="-6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де правил уточнена и расширена область применения документа,  исключено, как  вышедшее из употребления, понятие «Промышленный узел».</w:t>
      </w:r>
    </w:p>
    <w:p>
      <w:pPr>
        <w:pStyle w:val="Normal"/>
        <w:ind w:left="0" w:right="-6" w:firstLine="720"/>
        <w:jc w:val="both"/>
        <w:rPr/>
      </w:pPr>
      <w:r>
        <w:rPr>
          <w:sz w:val="28"/>
          <w:szCs w:val="28"/>
        </w:rPr>
        <w:t>Уточнена терминология, исключено требование обязательной кооперации гаражного хозяйства, переведено в статус рекомендательного Приложение к документу (пункт 3.2), содержащее контрольные показатели минимальной плотности застройки территории объектов, исключено требование пункта 3.11 об  обязательности тотального кооперирования вспомогательных служб инженерного обеспечения.</w:t>
      </w:r>
    </w:p>
    <w:p>
      <w:pPr>
        <w:pStyle w:val="Normal"/>
        <w:ind w:left="0" w:right="-6" w:firstLine="720"/>
        <w:jc w:val="both"/>
        <w:rPr/>
      </w:pPr>
      <w:r>
        <w:rPr>
          <w:sz w:val="28"/>
          <w:szCs w:val="28"/>
        </w:rPr>
        <w:t>Исключен пункт 3.25, содержавший одновременно требования к размещению зданий, обеспечивающему естественное освещение производственных помещений и допускавший возможность обеспечения нормативных требований  совмещенного освещения.</w:t>
      </w:r>
    </w:p>
    <w:p>
      <w:pPr>
        <w:pStyle w:val="Normal"/>
        <w:ind w:left="0" w:right="-6" w:firstLine="720"/>
        <w:jc w:val="both"/>
        <w:rPr/>
      </w:pPr>
      <w:r>
        <w:rPr>
          <w:sz w:val="28"/>
          <w:szCs w:val="28"/>
        </w:rPr>
        <w:t>Исключены пункты 3.32 – 3.35 и соответствующие им таблицы, а также пункт 3.46, включенные Технический регламент «О требованиях пожарной безопасности».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в целях обеспечения большей свободы в выборе вариантов проектных решений ряд положений по организации рельефа и благоустройству земельного участ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НиП 30-02-97* Планировка и застройка территорий садоводческих (дачных) объединений граждан, здания и сооружения»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Своде правил в разделе 2 изложен перечень основных документов, необходимых для разработки, согласования и утверждения проектной документации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В разделе 4 введено определение о том, что садовые (дачные) объединения являются некоммерческими.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дополнена таблица 1 перечнем инженерных сооружений, обслуживающих садовые (дачные) объединения. А также уточнены ссылки на новые нормативные документы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в п. 6.2. включён дополнительный текст о возможности устройства ограждений других типов по обоюдному согласию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уточнены противопожарные расстояния в соответствии с требованиями "Технического регламента о требованиях пожарной безопасности"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6.6 уточнено размещение автостоянки на садовом участке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6.7., 6.8 и 6.9 уточнены расстояния между хозяйственными постройками и сооружениями, а также о размещении и количестве мелкого скота, птицы, пчелиных ульев с отнесением их регулирования в учредительные документы садоводческих (дачных) объединени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6.12 снято ограничение по обязательной инсоляции в связи с сезонностью использования жилых строений и свободной ориентации жилых помещений по усмотрению владельц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 исключено ограничение высот хозяйственных помещений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приложение А включены термины и определения садоводческих (дачных) некоммерческих объединений граждан, садового земельного участка, территории общего пользования.</w:t>
      </w:r>
    </w:p>
    <w:p>
      <w:pPr>
        <w:pStyle w:val="Normal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ы или изменены устаревшие нормативные требования. </w:t>
      </w:r>
    </w:p>
    <w:p>
      <w:pPr>
        <w:pStyle w:val="Normal"/>
        <w:ind w:left="0"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НиП 41-01-2003 Отопление, вентиляция и кондиционирование»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де правил разработаны положения по внедрению энергосберегающих и энергоэффективных технологий: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й учет тепла в каждом здании;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>- горизонтальная поквартирная разводка систем отопления с организацией индивидуального поквартирного коммерческого учета и автоматического  регулирования потребляемого тепла;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регулирование потребляемого тепла в здании, квартирах;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при экономической целесообразности тепла вытяжного воздуха;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альтернативные, более конкурентоспособные и экологически чистые технологии теплоснабжения (в сравнении с централизованными системами теплоснабжения) с использованием индивидуальных газовых теплогенераторов с закрытой камерой сгорания, а также с использованием теплонасосных установок и гелиосистем;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>- определены условия безопасного использования новых полимерных материалов.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 xml:space="preserve">В разделе 5  изменение расчетных параметров  наружного и внутреннего воздуха для повышения  уровня  обеспеченности систем отопления, вентиляции  и кондиционирования  допускается  принимать  по заданию Заказчика. 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>В разделе  6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пределена  необходимость установки  по заданию на проектирование индивидуальных узлов учета тепловой энергии для групп помещений разного назначения, для разных арендаторов (владельцев)  и разных пожарных отсеков.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о  устройство  автоматизированных  тепловых пунктов непосредственно в  отапливаемом здании.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 отопительных приборов  и оборудования принимается  не менее 15-20 лет, материалов  25 лет для зданий разного  назначения с учетом результатов  профилактических  осмотров и условий эксплуатации.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а область применения систем отопления и нагревания с газовыми и электрическими инфракрасными излучателями, установлены требования безопасности при их эксплуатации. 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 xml:space="preserve">С целью повышения безопасности инженерных систем, а также улучшения санитарно-эпидемиологических условий понижена максимально допустимая температура теплоносителя и теплоотдающей поверхности до 115°С. 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 xml:space="preserve">В раздел 7 внесены требования  по размещению  оборудования  систем общеобменной  вентиляции, обслуживающих разные  пожарные отсеки, в одном помещении за пределами  обслуживаемого  пожарного отсека; по проектированию общих приемных и  выбросных устройств для систем общеобменной вентиляции и для систем противодымной  вентиляции,  обслуживающих  разные  пожарные  отсеки. 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 пределы  огнестойкости транзитных  воздуховодов,  прокладываемых в пределах  обслуживаемого пожарного  отсека, а также за пределами  обслуживаемого пожарного  отсека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требования по размещению оборудования систем общеобменной и противодымной вентиляции, обслуживающих один пожарный отсек, по  проектированию  приемных и выбросных устройств для них.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 xml:space="preserve">СП дополнен требованиями для проектирования  многофункциональных  зданий, разделенных по условиям пожарной безопасности  на несколько пожарных отсеков. </w:t>
      </w:r>
    </w:p>
    <w:p>
      <w:pPr>
        <w:pStyle w:val="Normal"/>
        <w:ind w:left="0" w:right="76" w:firstLine="709"/>
        <w:jc w:val="both"/>
        <w:rPr/>
      </w:pPr>
      <w:r>
        <w:rPr>
          <w:sz w:val="28"/>
          <w:szCs w:val="28"/>
        </w:rPr>
        <w:t>В разделе 8  уточнена область применения холодильных машин различных типов. Регламентированы требования к холодоносителю в одно и двухконтурных системах холодоснабжения.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значения допустимой аварийной концентрации для разных хладонов.</w:t>
      </w:r>
    </w:p>
    <w:p>
      <w:pPr>
        <w:pStyle w:val="Normal"/>
        <w:ind w:left="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ы требования к холодоносителю для систем холодоснабжения вентиляторных доводчиков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567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2:00Z</dcterms:created>
  <dc:creator>Volkova-EP</dc:creator>
  <dc:description/>
  <dc:language>en-US</dc:language>
  <cp:lastModifiedBy>Джамал</cp:lastModifiedBy>
  <cp:lastPrinted>2011-01-25T17:53:00Z</cp:lastPrinted>
  <dcterms:modified xsi:type="dcterms:W3CDTF">2011-01-30T20:12:00Z</dcterms:modified>
  <cp:revision>2</cp:revision>
  <dc:subject/>
  <dc:title/>
</cp:coreProperties>
</file>