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jus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jus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jus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твержденных Минрегионом России </w:t>
      </w:r>
    </w:p>
    <w:p>
      <w:pPr>
        <w:pStyle w:val="Pjus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ов правил, направляемых на регистрацию в Росстандарт</w:t>
      </w:r>
    </w:p>
    <w:p>
      <w:pPr>
        <w:pStyle w:val="Pjus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just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94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кумент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/>
            </w:pPr>
            <w:r>
              <w:rPr>
                <w:sz w:val="27"/>
                <w:szCs w:val="27"/>
              </w:rPr>
              <w:t>СП «СНиП 31-01-2003 Здания жилые  многоквартирные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/>
            </w:pPr>
            <w:r>
              <w:rPr>
                <w:sz w:val="27"/>
                <w:szCs w:val="27"/>
              </w:rPr>
              <w:t>СП «СНиП II-7-81* Строитель</w:t>
              <w:softHyphen/>
              <w:t>ство в сейсмических районах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/>
            </w:pPr>
            <w:r>
              <w:rPr>
                <w:sz w:val="27"/>
                <w:szCs w:val="27"/>
              </w:rPr>
              <w:t>СП «СНиП 42-01-2002 Газораспределительные системы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/>
            </w:pPr>
            <w:r>
              <w:rPr>
                <w:sz w:val="27"/>
                <w:szCs w:val="27"/>
              </w:rPr>
              <w:t>СП «СНиП 12-01-2004 Организация строительств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/>
            </w:pPr>
            <w:r>
              <w:rPr>
                <w:sz w:val="27"/>
                <w:szCs w:val="27"/>
              </w:rPr>
              <w:t>СП «СНиП 2.09.04-87* Административные и бытовые здания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/>
            </w:pPr>
            <w:r>
              <w:rPr>
                <w:sz w:val="27"/>
                <w:szCs w:val="27"/>
              </w:rPr>
              <w:t>СП «СНиП 23-05-95* Естественное и искусственное освещение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 «СНиП II-26-76 Кровл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 «СНиП 2.03.13-88 Полы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 «СНиП 2.02.03-85 Свайные фундаменты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 «СНиП 2.01.07-85* Нагрузки и воздействия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/>
            </w:pPr>
            <w:r>
              <w:rPr>
                <w:sz w:val="27"/>
                <w:szCs w:val="27"/>
              </w:rPr>
              <w:t>СП «СНиП II-97-76* Генеральные планы сельскохозяйственных предприятий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/>
            </w:pPr>
            <w:r>
              <w:rPr>
                <w:sz w:val="27"/>
                <w:szCs w:val="27"/>
              </w:rPr>
              <w:t>СП «СНиП 31-02-2001 Дома  жилые  одноквартирные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/>
            </w:pPr>
            <w:r>
              <w:rPr>
                <w:sz w:val="27"/>
                <w:szCs w:val="27"/>
              </w:rPr>
              <w:t>СП «СНиП II-89-80* Генеральные планы промышленных предприятий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 «СНиП II-23-81* Стальные конструкци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/>
            </w:pPr>
            <w:r>
              <w:rPr>
                <w:sz w:val="27"/>
                <w:szCs w:val="27"/>
              </w:rPr>
              <w:t>СП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/>
            </w:pPr>
            <w:r>
              <w:rPr>
                <w:sz w:val="27"/>
                <w:szCs w:val="27"/>
              </w:rPr>
              <w:t>СП «Проектирование, строительство напорных сетей водоснабжения и водоотведения с применением высокопрочных труб из чугуна с шаровидным графитом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 «СНиП 2.05.03-84* Мосты и трубы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 «СНиП 2.02.01-83* Основания зданий и сооружений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 «СНиП 2.02.02-85* Основа</w:t>
              <w:softHyphen/>
              <w:t>ния гидротехнических сооружений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 «СНиП 23-03-2003 Защита от шум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 «СНиП II-25-80 Деревянные конструкци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ust"/>
              <w:ind w:hanging="0"/>
              <w:jc w:val="left"/>
              <w:rPr/>
            </w:pPr>
            <w:r>
              <w:rPr>
                <w:sz w:val="27"/>
                <w:szCs w:val="27"/>
              </w:rPr>
              <w:t>СП «СНиП 2.03.04-84 Бетонные и железобетонные конструкции, предназначенные для работы в условиях воздействия повышенных и высоких температур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чание:</w:t>
      </w:r>
      <w:r>
        <w:rPr>
          <w:sz w:val="26"/>
          <w:szCs w:val="26"/>
        </w:rPr>
        <w:t xml:space="preserve"> Зарегистрированные в Росстандарте Своды правил будут опубликованы в качестве официального издания и размещены в информационной сети на сайте Минрегиона России (http://www.minregion.ru/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ust">
    <w:name w:val="pjust"/>
    <w:basedOn w:val="Normal"/>
    <w:qFormat/>
    <w:pPr>
      <w:ind w:firstLine="760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55:00Z</dcterms:created>
  <dc:creator>e.chepelinskaya</dc:creator>
  <dc:description/>
  <dc:language>en-US</dc:language>
  <cp:lastModifiedBy>Volkova-EP</cp:lastModifiedBy>
  <cp:lastPrinted>2011-01-17T16:27:00Z</cp:lastPrinted>
  <dcterms:modified xsi:type="dcterms:W3CDTF">2011-01-19T14:19:00Z</dcterms:modified>
  <cp:revision>4</cp:revision>
  <dc:subject/>
  <dc:title>Перечень строительных норм и правил, актуализированных и утвержденных в декабре 2010 г</dc:title>
</cp:coreProperties>
</file>