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январ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ское 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260083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, Московская область, Одинцовский г.о., г.Одинцово, ул.Чистяковой, дом 2, этаж/помещ. 1/XXXIII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-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8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асть, Ленинский р-н, сельское поселение Молоковское, д.Мисайлово, б-р Литературный (Пригород Лесное мкр.), дом 4, пом.6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-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090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асть, Ленинский район, сельское поселение Молоковское, деревня Мисайлово, бульвар Литературный (Пригород Лесное Мкр.), дом 4, пом.6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26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4, Московская обл., Ленинский р-н, с.Остров, ул.Индустриальная, дом 5, пом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 -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02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4, Московская обл., г.Котельники, мкр.Ковровый, дом 37, п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23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., Ленинский р-н, г.Видное, ул.Ольховая, д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8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., г.Люберцы, Котельнический проезд, дом 25, литер Б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Т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442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Балашиха, г.Балашиха, ул.Яганова, дом 3, кв.12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Томили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01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асть, г.Люберцы, п.Мирный, ул.Пограничная, дом 33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 Балашиха, г.Балашиха, Щелковское шоссе, дом 1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Т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225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1, Московская область, г.Дубна, ул.Приборостроителей, дом 2, стр.5А, пом.70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агрег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826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0, Московская обл., Люберецкий р-н, г.Люберцы, Котельнический проезд, д.14 "А", литера К, офис 6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855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2, Московская область, г.Балашиха, ш.Энтузиастов, дом 7/1, пом.XV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76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ул.Солнечная, дом 6А, каб.1/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113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0, Московская обл., г.Видное, ул.Гаевского, дом 16Б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3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., г.Люберцы, ул.Кирова, дом 20А, офис 3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АртХа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19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 Красногорск, д. Аристово, ул. Весенняя, д.3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4-11-28T09:24:00Z</dcterms:modified>
  <cp:revision>121</cp:revision>
  <dc:subject/>
  <dc:title>График контроля членов СРО НП</dc:title>
</cp:coreProperties>
</file>