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81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97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right="-315" w:hanging="0"/>
        <w:rPr/>
      </w:pPr>
      <w:r>
        <w:rPr/>
        <w:t>решением Правления саморегулируемой организации Ассоциации «Объединение строительных организаций среднего и малого бизнеса»</w:t>
      </w:r>
    </w:p>
    <w:p>
      <w:pPr>
        <w:pStyle w:val="Normal"/>
        <w:ind w:left="10065" w:right="-315" w:hanging="0"/>
        <w:rPr/>
      </w:pPr>
      <w:r>
        <w:rPr/>
      </w:r>
    </w:p>
    <w:p>
      <w:pPr>
        <w:pStyle w:val="Normal"/>
        <w:ind w:left="10065" w:right="-315" w:hanging="0"/>
        <w:rPr/>
      </w:pPr>
      <w:r>
        <w:rPr/>
        <w:t>Протокол № 281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циации «</w:t>
            </w:r>
            <w:r>
              <w:rPr>
                <w:b/>
                <w:szCs w:val="33"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</w:rPr>
              <w:t xml:space="preserve">» на 2025 календарный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ское С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260083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, Московская область, Одинцовский г.о., г.Одинцово, ул.Чистяковой, дом 2, этаж/помещ. 1/XXXIII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-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8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асть, Ленинский р-н, сельское поселение Молоковское, д.Мисайлово, б-р Литературный (Пригород Лесное мкр.), дом 4, пом.6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-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090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асть, Ленинский район, сельское поселение Молоковское, деревня Мисайлово, бульвар Литературный (Пригород Лесное Мкр.), дом 4, пом.6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 -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., г.Котельники, мкр.Ковровый, дом 37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23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., Ленинский р-н, г.Видное, ул.Ольховая, 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8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., г.Люберцы, Котельнический проезд, дом 25, литер Б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Т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442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Балашиха, г.Балашиха, ул.Яганова, дом 3, кв.12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Томили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0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асть, г.Люберцы, п.Мирный, ул.Пограничная, дом 33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 Балашиха, г.Балашиха, Щелковское шоссе, дом 1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22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1, Московская область, г.Дубна, ул.Приборостроителей, дом 2, стр.5А, пом.7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агрег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26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0, Московская обл., Люберецкий р-н, г.Люберцы, Котельнический проезд, д.14 "А", литера К, офис 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855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2, Московская область, г.Балашиха, ш.Энтузиастов, дом 7/1, пом.X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7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ул.Солнечная, дом 6А, каб.1/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113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., г.Видное, ул.Гаевского, дом 16Б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3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., г.Люберцы, ул.Кирова, дом 20А, офис 3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Арт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1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 Красногорск, д. Аристово, ул. Весенняя, д.3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93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41, Московская область, г.Истра, д.Павловское, дом 108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ТМ Мьюз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9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2, Московская область, Ленинский район, г.Видное, ул.Совхозная, дом 2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МА интерней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94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703, Московская область, г.о. Ленинский, г.Видное, ул.Донбасская, дом 2, корп.1, пом.1, офис 1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6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д.Трусово, дом 49А, пом.2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Р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2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Жуковский, г.Жуковский, ул.Наркомвод, к.23, ком.10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бизн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34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г.о. Люберцы, РП Томилино, ул.Гаршина, дом 11, к.36, эт.2, пом.VIII, каб.3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а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400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25, Московская область, Наро-Фоминский район, пос.Новая Ольховка, ул.Промышленная, стр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36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62, Московская область, Наро-Фоминский р-н, г.Апрелевка, ул.Мартовская, д.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ХОЛДИНГ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268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0, Московская область, Одинцовский р-н, с.Немчиновка, Рублёвский проезд, дом 20Г, офис 007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Л Консалтинг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915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00, Московская область, г.Кашира, ул.Урицкого, дом 5, офис2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Р-0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6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1, Московская область, г.Одинцово, с.Юдино, ул.Пролетар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компания Импер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22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11, Московская область, г.Мытищи, проезд Фуражный, владение 4, стр.4, помещение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В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59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г.о. Мытищи, г.Мытищи, пр-кт Октябрьский, дом 10в, пом.10 v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ЭНЕРГО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1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., г.о. Одинцовский, г.Голицыно, пр-кт Мира, дом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динцово, ул.Союзная, дом 1В, подъезд 1, этаж 3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А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., Одинцовский г.о., Одинцово г., Союзная ул., дом 1В, эт.4, каб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РК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., Сергиево-Посадский р-н, г.Пересвет, ул.Бабушкин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07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Сергиево-Посадский р-н, г.Сергиев Посад, пр-кт Красной Армии, дом 8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-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5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55, Московская область, Сергиево-Посадский р-н, с.Шеметово, ул.Садов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о.Подольск, г.Подольск, ул.Лобачева, дом 13, этаж/офис 4/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47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асть, г.Одинцово, дер.Кобяково, ул.Центральная, вл.27А, стр.1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5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еленая, дом 10, литера Ж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Парк Кл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8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07, Московская область, г.о.Клин, г.Клин, Волоколамское ш., дом 4, этаж 1, пом.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троитель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63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301, Московская область, г.о Чехов, г.Чехов, ул.Ильича, дом 39Б, пом.1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1024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асть, Одинцовский р-н, г.Голицыно, просп.Керамиков, д.82, пом.4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Вокзальная, стр.24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23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6, Московская область, г.Воскресенск, ул.Калинина, дом 54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С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86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., г.Красногорск, Ильинское ш., дом 4, пом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Монтаж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03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4, Московская область, г.Люберцы, ул.Хлебозаводская, дом 8, литера Б18, 2 этаж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-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00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., г.Химки, ул.Чернышевского, дом 3, п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-Терми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752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асть, г.Ступино, ул.Чайковского, дом 5А, комн.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9, Московская область, г.о.Мытищи, г.Мытищи, ул.Колонцова, дом 5, стр.2, пом.6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З-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80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31, Московская область, Пушкинский р-н, п.Лесной, ул.Пушкина, дом 8-б, офис 4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., Солнечногорский р-н, д.Мелечкино, стр.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УРМАН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11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72, Московская обл., г.Одинцово, п.ВНИИССКОК, ул.Рябиновая, дом 5, пом.1, эт.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01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., г.Подольск, ул.Рощин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8017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, Московская область, г.Талдом, ул.Песчан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 Одинцовский, г.Одинцово, ул.Маршала Неделина, дом 6А, 7 эт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О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354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50, Московская обл., г.Лосино-Петровский, ул.Первомайская, дом 1, стр.14, пом.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457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6, Московская область, г.о.Электросталь, г.Электросталь, просп.Ленина, дом 2, корп.1, кв.2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68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., Сергиево-Посадский р-н, г.Пересвет, ул.Комсомольская, дом 12, лит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9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г.Сергиев-Посад, г.Пересвет, ул.Пионерская, дом 1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50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асть, г.Подольск, ул.Бронницкая, дом 3, здание ВОХР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СТРОЙ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5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53, Московская обл., р.п.Серебряные Пруды, п.Успенский, ул.Трудовая, дом 14, пом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азоперерабатывающий Зав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55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7, Московская область, г.о. Ленинский, пос.Развилка, ул.Газовиков, вл.4, стр.17, офис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асть, г.Домодедово, мкр.Западный, ул.Текстильщиков, дом 2Г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омер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77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ород Балашиха, Щёлковское шоссе, дом 11, комната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35, Московская область, г.Щелково, д.Протасово, владение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У-80 ПРОМ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14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Электросталь, Строительный пер., дом 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Про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259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0, Московская обл., г.Электросталь, проезд Чернышевского, дом 20-а, пом.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рансф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31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., г.Электросталь, ул.Захарченко, дом 4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облстрой-3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445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7, Московская область, г.Воскресенск, д.Ратмирово, ул.Набережн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4, Московская область, г.о. Реутов, г.Реутов, Транспортный пер., дом 1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74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40, Московская обл., г.Дмитров, г.Яхрома, ул.Совет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74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асть, Дмитровский р-н, г.Яхрома, ул.Советская, дом 1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51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ул.Ольховая, дом 8, пом.1, каб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75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581, Московская область, г.Истра, с.Павловская Слобода, ул.Комсомольская, дом 3А, пом.5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106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., г.Истра, площадь Революции, дом 6, пом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83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6, Московская обл., г.Красногорск, ул.Циолковского, дом 17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0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8, Московская область, г.о. Люберцы, г. Люберцы, ул. 3-е Почтовое отделение, дом 50А, пом.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алихин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6447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4, Московская область, г.Домодедово, Каширское ш., дом 91, корп.1, кв.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24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ул.25 лет Октября, дом 9, офис 124-125-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41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3, Московская область, г.Коломна, ул.Октябрьская, дом 4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45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, Московская обл., г.Долгопрудный, пр-кт Лихачевский, дом 4, стр.1, пом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Красногорск, п.Архангельское, ул.Архитектора Тюрина, дом 1, помещ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., г.Коломна, ул.Октябрьской революции, дом 404, пав.32А/42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13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90, Московская область, г.Краснознаменск, ул.Октябрьск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02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5, Московская обл., г.Королёв, Полевой проезд, дом 4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15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Садовая, дом 3Б, офис 508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АС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34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д.Никулино, дом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86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1, Московская обл., г.Королёв, мкр.Юбилейный, ул.Героев Курсантов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НАЛАД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5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0, Московская область, г.Королёв, мкр.Юбилейный, ул.Пионерская, дом 1/4, пом.ХХ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Окский проспект, дом 58, этаж 2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1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., г.Коломна, ул.Макеева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о. Электросталь, г.Электросталь, пер. Строительный, д.5, к.5, этаж 3, помещ.2 (часть 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74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40, Московская область, г.о.Солнечногорск, г.Сонечногорск, дп.Поварово, Локомотивный мкр., дом 11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асть, г.о.Одинцовский, г.Одинцово, ул.Молодежная, дом 46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КТ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5, Московская обл., Пушкинский р-н, г.Пушкино, Московский пр-кт, дом 55, склад Лит Б7, Объект №2, пом.№ 2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107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80, Московская область, г.о. Балашиха, г.Балашиха, мкр.Железнодорожный, ул.Новая, дом 11, пом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тчер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4, Московская область, г.Коломна, ул.Щуровская, д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277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3, Московская обл., г.о. Люберцы, г. Люберцы, ул. Юности, д. 11, кв. 3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63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, Московская обл., г.о. Мытищи, г.Мытищи, ул.Ульяновская, дом 77, эт.1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Сервис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52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, Московская обл., г.о. Мытищи, г. Мытищи, ул.Институтская, дом 6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е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68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о.Мытищи, г.Мытищи, ул.Лётная, стр.19, этаж 3, пом.309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да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98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., г.о. Одинцовский, г.Одинцово, ул.Маршала Бирюзова, дом 15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16030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, Московская обл., Истринский р-н, г.Дедовск, дер.Талицы, ул.Новая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и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80, Московская область, г.о. Королёв, г.Королев, ул.Стадионная, дом 7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ен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00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г.о. Люберцы, р.п. Томилино, ул.Гаршина, дом 26"а", комн.№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ков В. 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70973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асть, г. Люберцы, рп.Октябрьский, ул.Фабричная, д.6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68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Ленинский р-н, г.Видное, ул.Школьная, дом 84а, офис 20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О-СТРОИТЕЛЬНАЯ КОМПАНИЯ Э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09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о.Люберцы, г.Люберцы, ул.Кирова, д.20А, офис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5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9, Московская область, г.Электросталь, ул. Карла Маркса, д.4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902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о. Подольск, г. Подольск, ул.Большая Серпуховская, д.18/1, помещ.7, к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Тех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27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, Московская область, г.о.Красногорск, г.Красногорск, б-р Строителей, дом 4, к.1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м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11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., г.Мытищи, ул.Силикатная, дом 19, офис 6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-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189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21, Московская обл., г.Подольск, мкр.Кузнечики, ул.Академика Доллежаля, дом 2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7, Московская обл., г.о. Химки, г.Химки, ул.Лавочкина, стр. 2А, эт.5, п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ЦЕН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06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5, Московская обл., г.Коломна, ул.Полянская, дом 17, пом.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3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6, Московская область, г.Домодедово, мкрн.Востряково, ул.Заборье, дом 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Монта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24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12, Московская область, г.Клин, ул.Карла-Маркса, дом 68а, офис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19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 Видное, ул.Ольховая, д.9,  кв.3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пр-кт Ленинского Комсомола, дом 78, секция 1-1, пом.А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Ленинградская, дом 29, эт.9, офис 92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40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3, Московская область, Сергиево-Посадский район, г.Сергиев Посад, ул.Пограничная, дом 5, корп.1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11024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10, Московская обл., г.Сергиев Посад, Новоугличское шоссе, дом 58-б, офис 4, 4 эт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26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4, Московская область, г.Сергиев Посад, ул.Проспект Красной Армии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494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41, Московская область, г.о. Пушкинский, г.Пушкино, мкр.Мамонтовка, ул.Центральная, дом 2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ШТАБ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4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айон, г.Одинцово, ул.Говорова, дом 163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98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0, Московская обл., г.Дзержинский, Дзержинское ш., дом 1, офис 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НЕР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3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30, Московская обл., г.о. Балашиха, г.Балашиха, мкр.Салтыковка, ш.Разинское, дом 69, пом.146, офис 502Г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Арк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52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5, Московская обл., г.о. Раменский, г.Раменское, ул.Чугунова, дом 24, кв.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СТ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3042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0, Московская область, г.Жуковский, ул.Гагарина, дом 2, офис 2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07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0, Московская обл., г.Люберцы, дачный посёлок Красково, ул.Гладкова, дом 5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 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568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асть, г.Раменское, ул.Михалевича, дом 5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0642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5, Московская область, г.Люберцы, ул.Инициатив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асть, г.Раменское, с.Верхнее Мячково, аэропорт "Мячково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22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Люберцы г., Томилино рп., Гаршина ул., дом №11, литера Б, помещение X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50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ул.Строительная, дом 3А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68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асть, Красногорский район, мкр.Опалиха, ул.Широкая, дом 2А, оф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в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0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8, Московская область, Люберецкий р-н, г.Люберцы, ул.3-е Почтовое отделение, дом 59А, офис 3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32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., г.Люберцы, ул.Кирова, дом 6, лит.А, пом.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51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г.Мытищи, п.Вёшки, ул.Заводская, стр.9, каб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3041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, Московская область, г.Одинцово, ул.Кутузовская, дом 17, пом.4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Иваныч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35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, Московская обл., Нарофоминский р-н, г.Наро-Фоминск, ул.Володарского. дом 169Б, каб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0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о.Мытищи, г.Мытищи, ул.Силикатная, дом 15, эт.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ЭС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3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1, Московская обл., г.о. Красногорск, территория автодорога "Балтия" 26 км, дом 5, стр.3, офис 40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БАМ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4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180, Московская обл., г.о. Одинцовский, тер. Звенигородское шоссе, 33-й км, стр.22, пом.2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сад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29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0, Московская область, г.Павловский Посад, пер.Ленинградский, дом 1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ою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3, Московская область, Сергиево-Посадский р-н, г.Сергиев Посад, пр-кт Красной Армии, дом 205 А, этаж 1, пом.1, комн.24,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РА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02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асть, г.Химки, ул.Бурденко, дом 2, этаж 01, п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09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асть, г.Химки, ул.Рабочая, дом 2 А, корп.18, офис 2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49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0, Московская обл., г.о. Серпухов, г.Серпухов, ул.Ворошилова, 130А, офис 606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олис-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92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9, Московская область, г.Электросталь, ул.Юбилейная, дом 13, пом.08, этаж 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9027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8, Московская обл., г.Солнечногорск, ул.Тамойкина, дом 2, офис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23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 Балашиха, г.Балашиха, ул.Звездная, дом 7Б, пом.4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в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682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55, Московская область, Ногинский район, г. Электроугли, ул.Железнодорожная., вл. 2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3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2, Московская обл., г.Балашиха, Советская ул., дом 42, пом.1Б, каб.2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айн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73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317, Московская обл., г.о. Егорьевск, д.Поцелуево, д.53, пом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Эст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27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7, Московская обл., г.о. Домодедово, г.Домодедово, мкр.Авиационный, ул.Жуковского, дом 14/18, пом.14, офис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Кентав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123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2, Московская обл., г.Дубна, ул.Речн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 и АТ ММ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221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85, Московская область, г.Балашиха, мкр.Железнодорожный, ул.Автозаводская, владение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270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85, Московская обл., г.о. Одинцовский, г.Звенигород, Нахабинское ш., стр.2Б, эт.2, пом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 Щ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6015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2, Московская область, г.Ивантеевка, ул.Толмачева, дом 21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ЙБ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105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3, Московская область, г.Дубна, ул.Программистов, дом 4, стр.3, офис 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42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Королёв, пр-кт Королев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47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68, Московская обл., г.Королев, ул.Силикатная, дом 74, корп.1, пом 5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62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2, Московская область, г.Королев, мкр.Юбилейный, ул.Лесная, дом 14Б, пом.0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3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46, Московская область, г.Щелково, рп Фряново, ул.Зеленая, дом 3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узов Д.Е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97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20, Московская область, Ленинский район, д.Дрожжино, Новое шоссе, дом 7, кв.1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10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1, Московская обл., г. Одинцово, деревня Семенково, территория ГП-2, д.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виха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81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3, Московская обл., г.Одинцово, д. Подушкино, шоссе Подушкинское, д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Я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35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30, Московская обл., г.Электрогорск, ул.Свердлова, дом 11, пом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ПД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59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70, Московская область, г.о. Бронницы, г.Бронницы, пр-д Производственный, дом 8А, стр.3, пом.№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ЙКА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53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, Московская обл., г.о. Долгопрудный, г.Долгопрудный,  ул.Первомайская, дом 40, эт.3, пом.НП-№5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 Ли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035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70, Московская область, г.Люберцы, рп.Томилино, ул. Гаршина, дом 26Б, литера Б, эт./пом.3/2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3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динцово, ул.Маршала Жукова, дом 34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К Одинц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5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., г.Одинцово, ул.Молодежная, дом 46, офис 2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М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473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., Раменский р-н, г.Раменское, ул.Михалевича, дом 51А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ОН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194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7, Московская обл., г.о. Пушкинский, г.Пушкино, ул.Горького, дом 20А, эт.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15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Красногорск, мкр.Опалиха, ул.Ново-Никольская, дом 57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 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52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91, Московская обл., г.о. Фрязино, г.Фрязино, ул.Озерная, дом 6, стр.2, пом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22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асть, г.о. Раменский, г.Раменское, ул.Михалевича, дом 51A, пом.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49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о. Красногорск, г.Красногорск, ул.Успенская, дом 5, пом.13, офис 4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Х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43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95, Московская область, Солнечногорский р-н, д.Пешки, дом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7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30, Московская область, г.Лобня, ул.Мирная, дом 2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29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г.Чехов, ул.Октябрьская, стр.17, офис 4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ест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37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о. Щелково, г.Щелково, ул.Талсинская, д.7, пом.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0, Московская область, г.о. Дзержинский, г.Дзержинский, ул.Угрешская, дом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трате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7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. Одинцовский, г.Одинцово, Транспортный пр-д, д.13, пом.35-40, 42-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., г.о. Одинцовский, рп Новоивановское, б-р Эйнштейна, дом 1, эт.1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07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1, Московская обл., г.Серпухов, Московское ш., дом 53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284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20, Московская область, г.Долгопрудный, микр.Хлебниково, ш.Новое, дом 36 А, каб.208/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ко Э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203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0, Московская обл., г.Королёв, ул.Пионерская, дом 4, эт.3, пом.II, комн.3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Санти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62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62, Московская область, Клинский р-н, д.Давыдково, дом 80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фирма Новый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288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., г.Коломна, ул.Дзержинского, дом 97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-Газсетьсервис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32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0, Московская область, г.Коломна, ул.Октябрьской революции, дом 231/2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мна-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335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Коломна, ул. Огородная, д.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МЕНТУМ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0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4, Московская область, г.Коломна, ул.Цементник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88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о. Коломна, г.Коломна, ул.Дзержинского, д.97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-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7, Московская обл., г.о. Коломенский, г.Коломна, ул.Шилова, дом 14, пом.49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181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Успенская, дом 3, пом.I, эт.4, офис 4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., г.о. Домодедово, г.Домодедово, мкр.Авиационный, ул.Жуковского, дом 14/18, эт.1, пом.1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02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6, Московская обл., г.Солнечногорск, ул.Красная, дом 1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66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4, Московская обл., г.о. Подольск, г.Подольск, ул.Большая Серпуховская, дом 43, эт.3, пом./каб. 3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-ВМ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68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4, Московская обл., г.о. Подольск, г.Подольск, ул.Большая Серпуховская, дом 43, эт.3, пом./каб. 3/2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Форт XX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1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о. город Королёв, г.Королев, ул.Пионерская, дом 1, пом.1, офис 1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852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айон, п.Трехгорка, ул.Трехгорная, дом 4, пом.31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ести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3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Энгельса, дом 7/15, пом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44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1, Московская область, г.о.Домодедово, г.Домодедово, мкр.Северный, ул.Гагарина, дом 49, кв.6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7007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7, Московская область, Серпуховской р-н, д.Борисово, стр.101Б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815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4, Московская область, г.о.Сергиево-Посадский, г.Сергиев Посад, ш.Московское, дом 42, комн.2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т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56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1, Московская область, Сергиево-Посадский район, г.Сергиев Посад, шоссе Новоугличское, дом 58Б, пом.14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Красногорск, п.Отрадное, ул.Пятницкая, дом 16, кв.6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3440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30, Московская область, г.о. Одинцовский, с.Успенское, ул.Советская, дом 22, к.4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ИНДАСТРИАЛ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15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асть, г.Раменское, ул.Красноармейская, дом 10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фтер 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20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31, Московская обл., г.Мытищи, дер.Вешки, ул.Выставочная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5, Московская обл., г.о. Подольск, г.Подольск, ул.Большая Серпуховская, дом 43, стр.6, пом.2, офис 13-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КО ИП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0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ёв, ул.Ленина, дом 10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15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2, Московская область, г.Ивантеевка, ул.Толмачева, дом 1, стр.2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 Газэксплуат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динцово, ул.Северная, дом 55, этаж 1, офис 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МП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16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1, Московская обл., г.Пушкино, Ярославское ш., дом 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52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80, Московская область, Солнечногорский р-н, пос.Лунево, территория промышленная зона №1, стр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П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65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асть, г.о.Ленинский, г.Видное, ш.Белокаменное, влд.10 Б, стр.1, помещ.1, литер 3, комната 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13657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асть, г. Дмитров, мкр. им Константина Аверьянова, д. 7, кв.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25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30, Московская область, г.Электрогорск, ул.Проезд Мечников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инк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325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Красногорский район, с.Ангелово, микрорайон МЖК Росин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624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., г.о. Красногорск, г.Красногорск, Южный б-р, дом 6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53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, Московская область, г.Красногорск, ул.Пионерская, дом 10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З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1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, Московская область, г.о. Красногорск, г.Красногорск, б-р Строителей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С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6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300, Московская область, г.о. Чехов, г.Чехов, ул.Полиграфистов, дом 14А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20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, Московская область, г.о.Красногорск, г.Красногорск, ул.Согласия, д.19, пом.30.1.1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ро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9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80, Московская область, г.Лыткарино, промзона Тураево, стр.3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утилк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3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6, Московская обл., г.Люберцы, ул.Барыкина (ЗЕНИНО ЖК САМОЛЕТ МКР), дом 2, пом.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5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3, Московская область, г.о.Люберцы, г.Люберцы, ул.Юности, дом 5, пом.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КОМ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83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0, Московская область, г.о. Дзержинский, г.Дзержинский, ул.Академика Жукова, дом 7А, этаж 4, пом.14, офис 4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4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6, Московская обл., г.Мытищи, Олимпийский пр-кт, вл.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сЦ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04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, Московская обл., г.Мытищи, ул.Колпакова, дом 2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124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о.Мытищи, г.Мытищи, ул.Силикатная, дом 18В/1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виа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338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7, Московская область, г.Мытищи, ул.Академика Каргина, дом 38, корп.1, кв.4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КС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35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Мытищи, ул.Силикатная, дом 22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2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14, Московская область, г.о.Мытищи, г.Мытищи, ул.Веры Волошиной, дом 14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58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, Московская обл.,г.о. Мытищи, г.Мытищи, ул.Комарова, дом 4, пом.II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696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33, Москвовская область, г.о.Мытищи, д.Пирогово, ул.Ильинского, дом 9, кв.1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 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76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6, Московская область, г.о.Мытищи, г.Мытищи, Олимпийский проспект, влд.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73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, Московская область, г.о. Наро-Фоминский, г.Наро-Фоминск, ул.Пешехонова, 55Б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94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0, Московская область, г.Наро-Фоминск, ул.Кольцевая, дом 4, офис 2/4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Гра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954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95, Московская область, г.Наро-Фоминск, д.Алабино, стр.74, этаж 3, офис 20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О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33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10, Московская область, г.о. Богородский, г.Ногинск, Электростальское шоссе, дом 29А, каб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фирма Голицы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06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0, Московская область, Одинцовский р-н, г.Голицыно, ул.Советская, дом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625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1, Московская обл., г.Одинцово, с.Юдино, ул.Красная, дом 21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ервис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64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90, Московская область, г.Краснознаменск, ул.Строителей, дом 17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113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., г.Одинцово, ул.Вокзальная, дом 39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диум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3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., г.Одинцово, Можайское ш., дом 71, корп.В, офис А2-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ЕЛЬ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34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 Одинцовский,  г.Одинцово, ул.Маршала Жукова, дом 32, офис 510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9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33, Московская обл., Одинцовский р-н, дер.Малое Сареево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У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3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3, Московская область, г.о. Одинцовский, г.Одинцово, ул.Северная, дом 35, пом.8(Б), офис 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я КУШ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33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асть, Одинцовский р-н, г.Голицыно, просп.Керамиков, дом 8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35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, Московская обл., Одинцовский г.о., п.Трехгорка, ул.Трехгорная, дом 4, пом.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2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., г.Одинцово, ул.Железнодорожная, дом 17, эт.2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13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60, Московская обл., Одинцовский р-н, п.Часцы, дом 1, складская территория, каб.6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18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динцово, ул.Внуковская, дом 11, здание 26, литер 1Л, п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34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403, Московская обл., Ногинский р-н, г.Ногинск, ул.Советской Конституции, дом 2А, пом.III, офис 3.1, 3.2, 3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67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Подольск, просп.Ленина, дом 93, пом.3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 инстит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7007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81, Московская обл., г.Протвино, площадь Науки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единого заказчика Минсоцразвития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020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, Московская область, г.Красногорск, ул.Центральный проезд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есс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9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5, Московская обл., г.Одинцово, р.п.Заречье, тер. жилой комплекс "12 месяцев", стр.13, пом.1, комн.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8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асть, г. о. Одинцовский, г. Одинцово, ул. Молодежная, д. 46, офис 206, комн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АН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0, Московская область, г.о. Одинцовский, д.Зайцево, дом 52А, стр.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и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2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0, Московская область, Одинцовский городской округ, г.Голицыно, ш.Звенигородское д.15, офис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457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0, Московская область, г.о.Одинцовский, д.Зайцево, дом 52А, стр.1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ХО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54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0, Московская обл., г.о. Одинцовский, д.Зайцево, дом 52А, стр.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54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20, Московская обл., г.о. Одинцовский, д.Зайцево, дом 52А, стр.1, офис 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с О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5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 220050, г.Минск, ул.К.Маркса, дом 15, ком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0184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3, Московская обл., г.Шатура, пр-кт Ильича, дом 63, секция 5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24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2, Московская область, Красногорский р-н, с.Петрово-Дальнее, ул.Суворовск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ород Лесн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90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асть, Ленинский район, деревня Мисайлово, бульвар Литературный (Пригород Лесное Мкр.), дом 4, пом.6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зембур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910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8, Московская область, Щелковский р-н, г.Щелково, ул. Буровая, дом 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с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602233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., Люберецкий р-н, р.п.Октябрьский, ул.Ленина, дом 19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Ф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20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7, Московская обл., г.о. Богородский, г.Ногинск, Кардолентный пр-д, дом 3, эт.2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55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., г.Подольск, ул.Комсомольская, дом 59, пом.1, офис 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-н, г.Одинцово, ул.Чистяковой, дом 2, кв.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86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3, Московская обл., г.Балашиха, ул.Белякова, дом 2Д, эт.1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075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.Балашиха, ул.Ситникова, дом 8, этаж подвальный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727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30, Московская область, г.Балашиха, мкр.Салтыковка, ул.Гражданска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546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3, Московская обл., г.Ногинск, ул.Советской Конституции, дом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67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300, Московская область, г.о. Наро-Фоминский, г.Наро-Фоминск, ул. Маршала Жукова Г.К., дом 13, пом.6Ч1, каб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э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6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55, Московская область, Сергиево-Посадский р-н, с.Васильевское, дом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71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821, Московская обл., г.Дмитров, пос.Рыбное, дом 40, пом.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УРН 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98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3, Московская обл., г.Солнечногорск, ул.Красная, дом 136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о Т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118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80, Московская область, г.Химки, п.Лунёво, Территория промышленная зона №1, строение 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ин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50202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асть, г.Ступино, ул.Загородная, вл.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5042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., Ступинский р-н, г.Ступино, ул.Жданова, владение 4а, стр.3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Д В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., г.Химки, ул.Репина, дом 36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Строй Спорт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911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асть, г.Химки, ул.Чернышевского, д.1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 Фас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97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оя область, г.Химки, Транспортный проезд, влад.1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са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015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8, Московская область, г.Солнечногорск, ул.Промышленная, дом 7, пом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097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., г.Химки, ул.Репин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057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Ленинградская, дом 1Д, офис 3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Строй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073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., г.Химки, ул.Рабочая, дом 2, корп.95, офис 512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0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0, Московская область, г.Чехов, ул.Весенняя, дом 24, офис 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62175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84, Московская облассть, г.Одинцово, с.Усово, стр.100, литера Б, эт.4, пом.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64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55, Московская область, Ногинск город, Электроугли город, Школьная улица, дом 3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-Т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49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Подольск, ул.Лобачева, дом 6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705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6, Московская обл., г.Подольск, ул.Кольцевая, дом 3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1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5, Московская область, г.Серпухов, ул.Фрунзе, дом 7/1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44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6, Московская область, г.Люберцы, ул.Барыкина (Зенино ЖК, Самолёт мкр). дом 2, пом.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У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5000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Люберцы, ул.Комсомольская, дом 15А, этаж 11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03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, Московская область, г.Красногорск, ул.Речная, д.8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28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асть, г.Чехов, ул.Вишневый б-р, дом 1-1, каб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17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Фрязино, ул.Вокзальная, дом 6а, офис 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48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7, Московская обл., г.Щелково, ул.Браварская, дом 46Б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ПС-МЕ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2007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Фрязино, территория Восточная Заводская промышленная, дом 3а, этаж2, пом.2003, каб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ОЙ 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7010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7, Московская область, г.о. Серпухов, д.Борисово, территория Квартал "Б"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ия-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90096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700, Московская область, Шаховский р-н, рп Шаховская, Рижское ш., д.5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Б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86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. Одинцовский, г.Одинцово, Транспортный пр-д, дом 13, литер Б, пом.1, комн.20,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СТРОЙ-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24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1, Московская область, г.Красногорск, д.Путилково, здание "Контора-Проходная", корпус АОЗТ "Птицефабрика", офис "Красногорская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та Лэ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76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Российская Федерация, Московская область, Ленинский район, с.Остров, ул.Индустриальная, дом 5, пом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6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7, Московская обл., г.Химки, ул.Панфилова, вл.19, стр.1, эт.10, пом.4-9, 13-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2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ул.Берёзовая, дом 9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Красногорский р-н, п.Архангельское, Здание литера А2, комн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030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95, Московская обл., Солнечногорский р-н, д.Пешки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59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46, Московская область, г.Щёлково, рабочий посёлок Фряново, ул.Зелёная, д.3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Ц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49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о. Ленинский, г. Видное, ул.Ольховая, д.9, помещ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Логи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65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6, Московская область, г.Мытищи, Олимпийский просп., владение 29, стр.2, пом.128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5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о. город Красногорск, г.Красногорск, ул. Успенская, 5, пом.13, офис 4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2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0, Московская область, г.о. Щелково, г.Щелково, пер.1-й Советский, дом 25, офис 12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ешов В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968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29, Московская область, г.о. Домодедово, с. Домодедово, ул.Современников, д. 8, кв. 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64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, Московская область, г.Красногорск, ул.Дачная, дом 11А, пом.14/28, комн.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80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8, Московская область, г.Видное, с.Булатниково, Симферопольское ш., дом 3, этаж 7, каб.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ФРА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2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, Московская обл., г.Красногорск, ул.Жуковского, дом 7, пом.35, офис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М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4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Люберцы, Котельнический проезд, дом 27 А, кабинет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850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0, Московская область, г.о. Серпухов, г. Серпухов, ул. Карла Маркса, д. 5, помещ.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ул.Звездная, дом 7Б, пом.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40649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11, Московская область, г.о. Орехово-Зуевский, г.Орехово-Зуево, ул.Красина, д.6, офис 18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53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 Жуковский, г.Жуковский, ул.Гризодубовой, дом 2/10, кв.1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350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ул.Неделина, дом 3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АБ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80, Московская область, г.о.Подольск, г.Подольск, мкр.Климовск, ул.Ленина, дом 1, помещ.1/18, комната 211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ТехОчист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24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82, Московская область, г.Лыткарино, кв-л мкр.5 1-й, дом 3А, пом.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67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212, Московская область, Можайский г.о., Спутник п., д. 5, помещ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35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ул.Гвардей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6:00Z</dcterms:created>
  <dc:creator>Admin</dc:creator>
  <dc:description/>
  <cp:keywords/>
  <dc:language>en-US</dc:language>
  <cp:lastModifiedBy>Павел А. Миронов</cp:lastModifiedBy>
  <cp:lastPrinted>2022-12-12T12:26:00Z</cp:lastPrinted>
  <dcterms:modified xsi:type="dcterms:W3CDTF">2024-11-27T08:19:00Z</dcterms:modified>
  <cp:revision>14</cp:revision>
  <dc:subject/>
  <dc:title>График контроля членов СРО НП</dc:title>
</cp:coreProperties>
</file>