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81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343275" cy="2219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89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043"/>
        <w:gridCol w:w="5175"/>
        <w:gridCol w:w="1426"/>
        <w:gridCol w:w="7341"/>
        <w:gridCol w:w="3396"/>
      </w:tblGrid>
      <w:tr>
        <w:trPr>
          <w:trHeight w:val="154" w:hRule="atLeast"/>
        </w:trPr>
        <w:tc>
          <w:tcPr>
            <w:tcW w:w="1894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лан проверок членов саморегулируемой организации</w:t>
            </w:r>
            <w:r>
              <w:rPr>
                <w:b/>
                <w:bCs/>
                <w:color w:val="000000"/>
                <w:szCs w:val="22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18940" w:type="dxa"/>
            <w:gridSpan w:val="6"/>
            <w:tcBorders/>
          </w:tcPr>
          <w:p>
            <w:pPr>
              <w:pStyle w:val="Normal"/>
              <w:ind w:left="-108" w:hanging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Cs w:val="22"/>
              </w:rPr>
              <w:t>Ассоциации «</w:t>
            </w:r>
            <w:r>
              <w:rPr>
                <w:b/>
                <w:shd w:fill="FFFFFF" w:val="clear"/>
              </w:rPr>
              <w:t>Объединение строительных организаций среднего и малого бизнеса</w:t>
            </w:r>
            <w:r>
              <w:rPr>
                <w:b/>
                <w:bCs/>
                <w:color w:val="000000"/>
                <w:szCs w:val="22"/>
              </w:rPr>
              <w:t>» на август 2025 года.</w:t>
            </w:r>
            <w:r>
              <w:rPr/>
              <w:br/>
            </w:r>
            <w:r>
              <w:rPr>
                <w:color w:val="000000"/>
              </w:rPr>
              <w:t xml:space="preserve">                                                                                                              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 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Ф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А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зембургаз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909104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1108, Московская область, Щелковский р-н, г.Щелково, ул. Буровая, дом 20 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осев А.В.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260223330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0060, Московская обл., Люберецкий р-н, р.п.Октябрьский, ул.Ленина, дом 19, кв.10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РИНФО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3114204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2407, Московская обл., г.о. Богородский, г.Ногинск, Кардолентный пр-д, дом 3, эт.2, пом.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Серви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7405540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2100, Московская обл., г.Подольск, ул.Комсомольская, дом 59, пом.1, офис 210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нергия-РСК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3227573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005, Московская область, Одинцовский р-н, г.Одинцово, ул.Чистяковой, дом 2, кв.6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СК ГАЗ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0108612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903, Московская обл., г.Балашиха, ул.Белякова, дом 2Д, эт.1, пом.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ОС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0110752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900, Московская область, г.Балашиха, ул.Ситникова, дом 8, этаж подвальный, пом.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МЗ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3105461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2403, Московская обл., г.Ногинск, ул.Советской Конституции, дом 2а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лавэлектромонтаж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3006793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3300, Московская область, г.о. Наро-Фоминский, г.Наро-Фоминск, ул. Маршала Жукова Г.К., дом 13, пом.6Ч1, каб.4 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эк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4214651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1355, Московская область, Сергиево-Посадский р-н, с.Васильевское, дом 3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ВИГАТОР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4407148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1821, Московская обл., г.Дмитров, пос.Рыбное, дом 40, пом.34 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ТУРН ГАЗ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4409865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1503, Московская обл., г.Солнечногорск, ул.Красная, дом 136, комн.29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сто Тен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4411873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1580, Московская область, г.Химки, п.Лунёво, Территория промышленная зона №1, строение 1, офис 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лина-Серви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4502025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2800, Московская область, г.Ступино, ул.Загородная, вл.1, стр.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СМи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4504228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2800, Московская обл., Ступинский р-н, г.Ступино, ул.Жданова, владение 4а, стр.3, офис 3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СУ-4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4710977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1400, Московская обл., г.Химки, ул.Репина, дом 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арант Строй С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4720730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1401, Московская обл., г.Химки, ул.Рабочая, дом 2, корп.95, офис 5126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лектрострой плю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4800935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2300, Московская область, г.Чехов, ул.Весенняя, дом 24, офис 30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вест проек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3106499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2455, Московская область, Ногинск город, Электроугли город, Школьная улица, дом 38, офис 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АНСФОРМ-ТФ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3614990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2116, Московская область, г.Подольск, ул.Лобачева, дом 6, пом.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ое и гражданское строительство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3617058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2106, Московская обл., г.Подольск, ул.Кольцевая, дом 3, пом.17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ГИСТРАЛЬ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4306102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2205, Московская область, г.Серпухов, ул.Фрунзе, дом 7/1, кв.2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624" w:top="68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Arial" w:hAnsi="Arial" w:eastAsia="Batang;바탕" w:cs="Arial"/>
      <w:sz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Batang;바탕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Arial" w:hAnsi="Arial" w:eastAsia="Cambria" w:cs="Arial"/>
      <w:color w:val="auto"/>
      <w:sz w:val="20"/>
      <w:szCs w:val="24"/>
      <w:lang w:val="en-US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23:00Z</dcterms:created>
  <dc:creator>Admin</dc:creator>
  <dc:description/>
  <cp:keywords/>
  <dc:language>en-US</dc:language>
  <cp:lastModifiedBy>Павел А. Миронов</cp:lastModifiedBy>
  <cp:lastPrinted>2021-04-20T13:01:00Z</cp:lastPrinted>
  <dcterms:modified xsi:type="dcterms:W3CDTF">2025-06-24T09:40:00Z</dcterms:modified>
  <cp:revision>139</cp:revision>
  <dc:subject/>
  <dc:title>График контроля членов СРО НП</dc:title>
</cp:coreProperties>
</file>