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февра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93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41, Московская область, г.Истра, д.Павловское, дом 108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ТМ Мьюз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93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2, Московская область, Ленинский район, г.Видное, ул.Совхозная, дом 2, п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МА интернейшн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94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703, Московская область, г.о. Ленинский, г.Видное, ул.Донбасская, дом 2, корп.1, пом.1, офис 1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62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д.Трусово, дом 49А, пом.2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Р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28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Жуковский, г.Жуковский, ул.Наркомвод, к.23, ком.105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бизн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34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г.о. Люберцы, РП Томилино, ул.Гаршина, дом 11, к.36, эт.2, пом.VIII, каб.3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а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400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25, Московская область, Наро-Фоминский район, пос.Новая Ольховка, ул.Промышленная, стр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36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62, Московская область, Наро-Фоминский р-н, г.Апрелевка, ул.Мартовская, д.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ХОЛДИНГ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268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0, Московская область, Одинцовский р-н, с.Немчиновка, Рублёвский проезд, дом 20Г, офис 007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Л Консалтинг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915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00, Московская область, г.Кашира, ул.Урицкого, дом 5, офис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Р-0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6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1, Московская область, г.Одинцово, с.Юдино, ул.Пролетарская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В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593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г.о. Мытищи, г.Мытищи, пр-кт Октябрьский, дом 10в, пом.10 v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ЭНЕРГО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1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., г.о. Одинцовский, г.Голицыно, пр-кт Мира, дом 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43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динцово, ул.Союзная, дом 1В, подъезд 1, этаж 3, каб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А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2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., Одинцовский г.о., Одинцово г., Союзная ул., дом 1В, эт.4, каб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РК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06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., Сергиево-Посадский р-н, г.Пересвет, ул.Бабушкина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07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Сергиево-Посадский р-н, г.Сергиев Посад, пр-кт Красной Армии, дом 86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-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5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55, Московская область, Сергиево-Посадский р-н, с.Шеметово, ул.Садов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о.Подольск, г.Подольск, ул.Лобачева, дом 13, этаж/офис 4/4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4-12-17T09:25:00Z</dcterms:modified>
  <cp:revision>124</cp:revision>
  <dc:subject/>
  <dc:title>График контроля членов СРО НП</dc:title>
</cp:coreProperties>
</file>