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47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строительных организаций среднего и малого бизнеса</w:t>
            </w:r>
            <w:r>
              <w:rPr>
                <w:b/>
                <w:bCs/>
                <w:color w:val="000000"/>
                <w:szCs w:val="22"/>
              </w:rPr>
              <w:t>» на ноябр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з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10350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8320, г.Байконур, ул.Неделина, дом 3, кв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АБ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356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80, Московская область, г.о.Подольск, г.Подольск, мкр.Климовск, ул.Ленина, дом 1, помещ.1/18, комната 211/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ТехОчист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247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82, Московская область, г.Лыткарино, кв-л мкр.5 1-й, дом 3А, пом.1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670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212, Московская область, Можайский г.о., Спутник п., д. 5, помещ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10351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8320, г.Байконур, ул.Гвардейская, дом 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4-20T13:01:00Z</cp:lastPrinted>
  <dcterms:modified xsi:type="dcterms:W3CDTF">2025-09-29T07:52:00Z</dcterms:modified>
  <cp:revision>147</cp:revision>
  <dc:subject/>
  <dc:title>График контроля членов СРО НП</dc:title>
</cp:coreProperties>
</file>