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8137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строительных организаций среднего и малого бизнеса</w:t>
            </w:r>
            <w:r>
              <w:rPr>
                <w:b/>
                <w:bCs/>
                <w:color w:val="000000"/>
                <w:szCs w:val="22"/>
              </w:rPr>
              <w:t>» на март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0477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41, Московская область, г.Одинцово, дер.Кобяково, ул.Центральная, вл.27А, стр.1, офис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Г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953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асть, г.Одинцово, ул.Зеленая, дом 10, литера Ж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Парк Кли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887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607, Московская область, г.о.Клин, г.Клин, Волоколамское ш., дом 4, этаж 1, пом.1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Строитель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363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301, Московская область, г.о Чехов, г.Чехов, ул.Ильича, дом 39Б, пом.1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п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110240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41, Московская область, Одинцовский р-н, г.Голицыно, просп.Керамиков, д.82, пом.4, 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адз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605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0, Московская область, г.Воскресенск, ул.Вокзальная, стр.24"А"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623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6, Московская область, г.Воскресенск, ул.Калинина, дом 54, кв.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РС-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866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., г.Красногорск, Ильинское ш., дом 4, пом.1, комн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Монтаж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039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14, Московская область, г.Люберцы, ул.Хлебозаводская, дом 8, литера Б18, 2 этаж, пом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С-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1003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, Московская обл., г.Химки, ул.Чернышевского, дом 3, пом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Г-Термин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752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800, Московская область, г.Ступино, ул.Чайковского, дом 5А, комн.9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трой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765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9, Московская область, г.о.Мытищи, г.Мытищи, ул.Колонцова, дом 5, стр.2, пом.6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МЗ-сев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0802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31, Московская область, Пушкинский р-н, п.Лесной, ул.Пушкина, дом 8-б, офис 40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687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54, Московская обл., Солнечногорский р-н, д.Мелечкино, стр.19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УРМАН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1114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72, Московская обл., г.Одинцово, п.ВНИИССКОК, ул.Рябиновая, дом 5, пом.1, эт.1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018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3, Московская обл., г.Подольск, ул.Рощинская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80175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00, Московская область, г.Талдом, ул.Песчаная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1845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г.о. Одинцовский, г.Одинцово, ул.Маршала Неделина, дом 6А, 7 эт.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ДО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1354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50, Московская обл., г.Лосино-Петровский, ул.Первомайская, дом 1, стр.14, пом.3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30457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6, Московская область, г.о.Электросталь, г.Электросталь, просп.Ленина, дом 2, корп.1, кв.2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0968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20, Московская обл., Сергиево-Посадский р-н, г.Пересвет, ул.Комсомольская, дом 12, лит.1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4-20T13:01:00Z</cp:lastPrinted>
  <dcterms:modified xsi:type="dcterms:W3CDTF">2025-01-31T07:48:00Z</dcterms:modified>
  <cp:revision>124</cp:revision>
  <dc:subject/>
  <dc:title>График контроля членов СРО НП</dc:title>
</cp:coreProperties>
</file>