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671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строительных организаций среднего и малого бизнеса</w:t>
            </w:r>
            <w:r>
              <w:rPr>
                <w:b/>
                <w:bCs/>
                <w:color w:val="000000"/>
                <w:szCs w:val="22"/>
              </w:rPr>
              <w:t>» на октябр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801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8, Московская область, г.Видное, с.Булатниково, Симферопольское ш., дом 3, этаж 7, каб.3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концессион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563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4а, этаж 4, офис 423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М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643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, Московская область, г.Люберцы, Котельнический проезд, дом 27 А, кабинет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 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850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10, Московская область, г.о. Серпухов, г. Серпухов, ул. Карла Маркса, д. 5, помещ.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-М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806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Балашиха, ул.Звездная, дом 7Б, пом.3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Лю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40649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611, Московская область, г.о. Орехово-Зуевский, г.Орехово-Зуево, ул.Красина, д.6, офис 18 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535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82, Московская область, г.о. Жуковский, г.Жуковский, ул.Гризодубовой, дом 2/10, кв.1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4-20T13:01:00Z</cp:lastPrinted>
  <dcterms:modified xsi:type="dcterms:W3CDTF">2025-08-29T09:17:00Z</dcterms:modified>
  <cp:revision>146</cp:revision>
  <dc:subject/>
  <dc:title>График контроля членов СРО НП</dc:title>
</cp:coreProperties>
</file>