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85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строительных организаций среднего и малого бизнеса</w:t>
            </w:r>
            <w:r>
              <w:rPr>
                <w:b/>
                <w:bCs/>
                <w:color w:val="000000"/>
                <w:szCs w:val="22"/>
              </w:rPr>
              <w:t>» на апрел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504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3, Московская область, г.Подольск, ул.Бронницкая, дом 3, здание ВОХР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СТРОЙТР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3508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953, Московская обл., р.п.Серебряные Пруды, п.Успенский, ул.Трудовая, дом 14, пом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азоперерабатывающий Заво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559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17, Московская область, г.о. Ленинский, пос.Развилка, ул.Газовиков, вл.4, стр.17, офис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90974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2, Московская область, г.Домодедово, мкр.Западный, ул.Текстильщиков, дом 2Г, офис 1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ломер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77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0, Московская область, город Балашиха, Щёлковское шоссе, дом 11, комната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665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35, Московская область, г.Щелково, д.Протасово, владение 1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СУ-80 ПРОМЭЛЕКТ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143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1, Московская область, г.Электросталь, Строительный пер., дом 8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Пром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259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0, Московская обл., г.Электросталь, проезд Чернышевского, дом 20-а, пом.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Трансф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310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1, Московская обл., г.Электросталь, ул.Захарченко, дом 4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облстрой-3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445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7, Московская область, г.Воскресенск, д.Ратмирово, ул.Набережная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12100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14, Московская область, г.о. Реутов, г.Реутов, Транспортный пер., дом 10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743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40, Московская обл., г.Дмитров, г.Яхрома, ул.Советская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746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0, Московская область, Дмитровский р-н, г.Яхрома, ул.Советская, дом 1, пом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518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асть, г.Видное, ул.Ольховая, дом 8, пом.1, каб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755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581, Московская область, г.Истра, с.Павловская Слобода, ул.Комсомольская, дом 3А, пом.5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рант М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1061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, Московская обл., г.Истра, площадь Революции, дом 6, пом.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835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6, Московская обл., г.Красногорск, ул.Циолковского, дом 17, пом.VI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т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704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08, Московская область, г.о. Люберцы, г. Люберцы, ул. 3-е Почтовое отделение, дом 50А, пом.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алихин А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64479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4, Московская область, г.Домодедово, Каширское ш., дом 91, корп.1, кв.5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е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248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, Московская область, г.Истра, ул.25 лет Октября, дом 9, офис 124-125-1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415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3, Московская область, г.Коломна, ул.Октябрьская, дом 4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450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1, Московская обл., г.Долгопрудный, пр-кт Лихачевский, дом 4, стр.1, пом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514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20, Московская область, г.о.Красногорск, п.Архангельское, ул.Архитектора Тюрина, дом 1, помещ.X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566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., г.Коломна, ул.Октябрьской революции, дом 404, пав.32А/42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Ор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60134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90, Московская область, г.Краснознаменск, ул.Октябрьская, дом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026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5, Московская обл., г.Королёв, Полевой проезд, дом 4, 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50151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г.Одинцово, ул.Садовая, дом 3Б, офис 508, эт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АСС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345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, Московская область, г.Истра, д.Никулино, дом 8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863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91, Московская обл., г.Королёв, мкр.Юбилейный, ул.Героев Курсантов, дом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ПЕЦНАЛАД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852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90, Московская область, г.Королёв, мкр.Юбилейный, ул.Пионерская, дом 1/4, пом.ХХХ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186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2, Московская область, г.Коломна, Окский проспект, дом 58, этаж 2, пом.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913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1, Московская обл., г.Коломна, ул.Макеева, дом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М7М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496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1, Московская область, г.о. Электросталь, г.Электросталь, пер. Строительный, д.5, к.5, этаж 3, помещ.2 (часть 4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522037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7, Московская область, г.о.Одинцовский, г.Одинцово, ул.Молодежная, дом 46, офис 4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КТ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101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05, Московская обл., Пушкинский р-н, г.Пушкино, Московский пр-кт, дом 55, склад Лит Б7, Объект №2, пом.№ 2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атчерм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5603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4, Московская область, г.Коломна, ул.Щуровская, д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-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3277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3, Московская обл., г.о. Люберцы, г. Люберцы, ул. Юности, д. 11, кв. 36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637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1, Московская обл., г.о. Мытищи, г.Мытищи, ул.Ульяновская, дом 77, эт.1, комн.5,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да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298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., г.о. Одинцовский, г.Одинцово, ул.Маршала Бирюзова, дом 15, офис 2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и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938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80, Московская область, г.о. Королёв, г.Королев, ул.Стадионная, дом 7, офис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ен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3005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70, Московская обл., г.о. Люберцы, р.п. Томилино, ул.Гаршина, дом 26"а", комн.№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Терм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680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3, Московская обл., Ленинский р-н, г.Видное, ул.Школьная, дом 84а, офис 201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ГОВО-СТРОИТЕЛЬНАЯ КОМПАНИЯ ЭК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3090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5, Московская область, г.о.Люберцы, г.Люберцы, ул.Кирова, д.20А, офис 3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и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597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9, Московская область, г.Электросталь, ул. Карла Маркса, д.46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902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, Московская область, г.о. Подольск, г. Подольск, ул.Большая Серпуховская, д.18/1, помещ.7, ком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Тех Энер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279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1, Московская область, г.о.Красногорск, г.Красногорск, б-р Строителей, дом 4, к.1, пом.V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м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6117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4, Московская обл., г.Мытищи, ул.Силикатная, дом 19, офис 6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-1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1897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21, Московская обл., г.Подольск, мкр.Кузнечики, ул.Академика Доллежаля, дом 24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441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7, Московская обл., г.о. Химки, г.Химки, ул.Лавочкина, стр. 2А, эт.5, пом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ЦЕНТР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206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5, Московская обл., г.Коломна, ул.Полянская, дом 17, пом.1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139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6, Московская область, г.Домодедово, мкрн.Востряково, ул.Заборье, дом 2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Монта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824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612, Московская область, г.Клин, ул.Карла-Маркса, дом 68а, офис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219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асть, г. Видное, ул.Ольховая, д.9,  кв.3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ЭНЕРГОРЕМ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671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., г.Видное, пр-кт Ленинского Комсомола, дом 78, секция 1-1, пом.А1, офис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п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435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, Московская область, г.Химки, ул.Ленинградская, дом 29, эт.9, офис 92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440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3, Московская область, Сергиево-Посадский район, г.Сергиев Посад, ул.Пограничная, дом 5, корп.1Б, офис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110242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10, Московская обл., г.Сергиев Посад, Новоугличское шоссе, дом 58-б, офис 4, 4 эт.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0926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4, Московская область, г.Сергиев Посад, ул.Проспект Красной Армии, дом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721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21, Московская область, г.Мытищи, ул.Борисовка, дом 4 "А", офис X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нцеп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24948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41, Московская область, г.о. Пушкинский, г.Пушкино, мкр.Мамонтовка, ул.Центральная, дом 2, пом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4-20T13:01:00Z</cp:lastPrinted>
  <dcterms:modified xsi:type="dcterms:W3CDTF">2025-02-24T11:20:00Z</dcterms:modified>
  <cp:revision>127</cp:revision>
  <dc:subject/>
  <dc:title>График контроля членов СРО НП</dc:title>
</cp:coreProperties>
</file>