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9499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hd w:fill="FFFFFF" w:val="clear"/>
              </w:rPr>
              <w:t>Объединение строительных организаций среднего и малого бизнеса</w:t>
            </w:r>
            <w:r>
              <w:rPr>
                <w:b/>
                <w:bCs/>
                <w:color w:val="000000"/>
                <w:szCs w:val="22"/>
              </w:rPr>
              <w:t>» на июнь 2025 года.</w:t>
            </w:r>
            <w:r>
              <w:rPr/>
              <w:br/>
            </w: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Дор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2636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3, Московская область, г.Одинцово, ул.Маршала Жукова, дом 34, пом.3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К Одинцов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22593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7, Московская обл., г.Одинцово, ул.Молодежная, дом 46, офис 20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ПМ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014731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108, Московская обл., Раменский р-н, г.Раменское, ул.Михалевича, дом 51А, офис 2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КОН-КОМПЛЕ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811947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207, Московская обл., г.о. Пушкинский, г.Пушкино, ул.Горького, дом 20А, эт.4, пом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технологии безопасност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5158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44, Московская обл., г.Красногорск, мкр.Опалиха, ул.Ново-Никольская, дом 57, офис 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У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604901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9, Московская обл., г.о. Красногорск, г.Красногорск, ул.Успенская, дом 5, пом.13, офис 40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Х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404315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595, Московская область, Солнечногорский р-н, д.Пешки, дом 2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Р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71879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730, Московская область, г.Лобня, ул.Мирная, дом 21г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мпле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802981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301, Московская обл., г.Чехов, ул.Октябрьская, стр.17, офис 40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рест №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00374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100, Московская область, г.о. Щелково, г.Щелково, ул.Талсинская, д.7, пом.2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по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22179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3, Московская область, Одинцовский р-н, г.Одинцово, ул.Северная, дом 55, офис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стратег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29788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6, Московская область, г.о. Одинцовский, г.Одинцово, Транспортный пр-д, д.13, пом.35-40, 42-4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-КОНТРО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3392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26, Московская обл., г.о. Одинцовский, рп Новоивановское, б-р Эйнштейна, дом 1, эт.1, пом.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ат плю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800706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211, Московская обл., г.Серпухов, Московское ш., дом 53, пом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и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82841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720, Московская область, г.Долгопрудный, микр.Хлебниково, ш.Новое, дом 36 А, каб.208/2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элко Эл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20382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070, Московская обл., г.Королёв, ул.Пионерская, дом 4, эт.3, пом.II, комн.301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тСантим 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0623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662, Московская область, Клинский р-н, д.Давыдково, дом 80 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фирма Новый д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20288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411, Московская обл., г.Коломна, ул.Дзержинского, дом 97, пом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К-Газсетьсервис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203278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400, Московская область, г.Коломна, ул.Октябрьской революции, дом 231/23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омна-Про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203355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411, Московская область, г.Коломна, ул. Огородная, д.8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МЕНТУМ ЦЕНТ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205055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414, Московская область, г.Коломна, ул.Цементников, дом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ый д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20883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411, Московская область, г.о. Коломна, г.Коломна, ул.Дзержинского, д.97, пом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Т-Ру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209435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407, Московская обл., г.о. Коломенский, г.Коломна, ул.Шилова, дом 14, пом.49, комн.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ЙМ ГРУ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818156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9, Московская обл., г.Красногорск, ул.Успенская, дом 3, пом.I, эт.4, офис 4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26476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007, Московская обл., г.о. Домодедово, г.Домодедово, мкр.Авиационный, ул.Жуковского, дом 14/18, эт.1, пом.14, офис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ФО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580289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506, Московская обл., г.Солнечногорск, ул.Красная, дом 16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7406652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104, Московская обл., г.о. Подольск, г.Подольск, ул.Большая Серпуховская, дом 43, эт.3, пом./каб. 3/2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-ВМ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7406858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104, Московская обл., г.о. Подольск, г.Подольск, ул.Большая Серпуховская, дом 43, эт.3, пом./каб. 3/2 Б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П Форт XXI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20111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70, Московская область, г.о. город Королёв, г.Королев, ул.Пионерская, дом 1, пом.1, офис 1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458528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5, Московская область, Одинцовский район, п.Трехгорка, ул.Трехгорная, дом 4, пом.31, этаж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Прести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43296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2, Московская область, г.Химки, ул.Энгельса, дом 7/15, пом.3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пецСил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572443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001, Московская область, г.о.Домодедово, г.Домодедово, мкр.Северный, ул.Гагарина, дом 49, кв.69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к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700734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207, Московская область, Серпуховской р-н, д.Борисово, стр.101Б, офис 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Д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208150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304, Московская область, г.о.Сергиево-Посадский, г.Сергиев Посад, ш.Московское, дом 42, комн.23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Сти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209568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301, Московская область, Сергиево-Посадский район, г.Сергиев Посад, шоссе Новоугличское, дом 58Б, пом.14, этаж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СтройЗащи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172507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42, Московская область, г.о.Красногорск, п.Отрадное, ул.Пятницкая, дом 16, кв.63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Строй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1734402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30, Московская область, г.о. Одинцовский, с.Успенское, ул.Советская, дом 22, к.4, кв.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1-04-20T13:01:00Z</cp:lastPrinted>
  <dcterms:modified xsi:type="dcterms:W3CDTF">2025-04-24T08:46:00Z</dcterms:modified>
  <cp:revision>134</cp:revision>
  <dc:subject/>
  <dc:title>График контроля членов СРО НП</dc:title>
</cp:coreProperties>
</file>