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88410" cy="232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</w:t>
            </w:r>
            <w:r>
              <w:rPr>
                <w:b/>
                <w:shd w:fill="FFFFFF" w:val="clear"/>
              </w:rPr>
              <w:t>Объединение строительных организаций среднего и малого бизнеса</w:t>
            </w:r>
            <w:r>
              <w:rPr>
                <w:b/>
                <w:bCs/>
                <w:color w:val="000000"/>
                <w:szCs w:val="22"/>
              </w:rPr>
              <w:t>» на май 2025 года.</w:t>
            </w:r>
            <w:r>
              <w:rPr/>
              <w:br/>
            </w: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ШТАБ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64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5, Московская область, Одинцовский район, г.Одинцово, ул.Говорова, дом 163, офис 10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зимут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1598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90, Московская обл., г.Дзержинский, Дзержинское ш., дом 1, офис 20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СКНЕРУ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63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930, Московская обл., г.о. Балашиха, г.Балашиха, мкр.Салтыковка, ш.Разинское, дом 69, пом.146, офис 502Г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Аркад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10527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5, Московская обл., г.о. Раменский, г.Раменское, ул.Чугунова, дом 24, кв.7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ИТЕЛЬНАЯ КОМПАНИЯ СТИ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30420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80, Московская область, г.Жуковский, ул.Гагарина, дом 2, офис 20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Алья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07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50, Московская обл., г.Люберцы, дачный посёлок Красково, ул.Гладкова, дом 5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СК Сиг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15683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8, Московская область, г.Раменское, ул.Михалевича, дом 5, офис 20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ав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0642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15, Московская область, г.Люберцы, ул.Инициативная, дом 1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ИАВТОР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00497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23, Московская область, г.Раменское, с.Верхнее Мячково, аэропорт "Мячково"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ВРО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15220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70, Московская обл., Люберцы г., Томилино рп., Гаршина ул., дом №11, литера Б, помещение XIV, комн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АФО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1055018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5, Московская область, г.Красногорск, ул.Строительная, дом 3А, п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ЬБР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868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44, Московская область, Красногорский район, мкр.Опалиха, ул.Широкая, дом 2А, оф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кви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400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8, Московская область, Люберецкий р-н, г.Люберцы, ул.3-е Почтовое отделение, дом 59А, офис 3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ДРОТЕХ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72732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5, Московская обл., г.Люберцы, ул.Кирова, дом 6, лит.А, пом.1, офис 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51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031, Московская обл., г.Мытищи, п.Вёшки, ул.Заводская, стр.9, каб.11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электр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0304178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, Московская область, г.Одинцово, ул.Кутузовская, дом 17, пом.4, комн.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пания Иваныч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003554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, Московская обл., Нарофоминский р-н, г.Наро-Фоминск, ул.Володарского. дом 169Б, каб.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т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917081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04, Московская область, г.о.Мытищи, г.Мытищи, ул.Силикатная, дом 15, эт.4, пом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ЭС-Гаран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417325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21, Московская обл., г.о. Красногорск, территория автодорога "Балтия" 26 км, дом 5, стр.3, офис 40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К БАММ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27469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3180, Московская обл., г.о. Одинцовский, тер. Звенигородское шоссе, 33-й км, стр.22, пом.27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Посад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50296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00, Московская область, г.Павловский Посад, пер.Ленинградский, дом 1, пом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Сою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214967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303, Московская область, Сергиево-Посадский р-н, г.Сергиев Посад, пр-кт Красной Армии, дом 205 А, этаж 1, пом.1, комн.24, 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ГРА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0021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асть, г.Химки, ул.Бурденко, дом 2, этаж 01, пом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Реставрац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0966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1, Московская область, г.Химки, ул.Рабочая, дом 2 А, корп.18, офис 22, пом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Газ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80495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200, Московская обл., г.о. Серпухов, г.Серпухов, ул.Ворошилова, 130А, офис 606, пом.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олис-Ге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049282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4009, Московская область, г.Электросталь, ул.Юбилейная, дом 13, пом.08, этаж 1, комн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2902736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8, Московская обл., г.Солнечногорск, ул.Тамойкина, дом 2, офис 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пло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523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9, Московская область, г.о. Балашиха, г.Балашиха, ул.Звездная, дом 7Б, пом.4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-Авт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06829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455, Московская область, Ногинский район, г. Электроугли, ул.Железнодорожная., вл. 2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СК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11130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02, Московская обл., г.Балашиха, Советская ул., дом 42, пом.1Б, каб.2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олайн Проек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50734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317, Московская обл., г.о. Егорьевск, д.Поцелуево, д.53, пом.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Ф Кентав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00123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2, Московская обл., г.Дубна, ул.Речная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 и АТ ММУ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20221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985, Московская область, г.Балашиха, мкр.Железнодорожный, ул.Автозаводская, владение 4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ажн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52707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185, Московская обл., г.о. Одинцовский, г.Звенигород, Нахабинское ш., стр.2Б, эт.2, пом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МА ЩИ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601520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282, Московская область, г.Ивантеевка, ул.Толмачева, дом 21, кв.3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ЙБО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71053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983, Московская область, г.Дубна, ул.Программистов, дом 4, стр.3, офис 1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Н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0421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77, Московская область, г.Королёв, пр-кт Королева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ти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81562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092, Московская область, г.Королев, мкр.Юбилейный, ул.Лесная, дом 14Б, пом.0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Р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5373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146, Московская область, г.Щелково, рп Фряново, ул.Зеленая, дом 3, офис 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узов Д.Е.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2640972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20, Московская область, Ленинский район, д.Дрожжино, Новое шоссе, дом 7, кв.1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И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231025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21, Московская обл., г. Одинцово, деревня Семенково, территория ГП-2, д.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ЙЯ ГРУПП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503592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530, Московская обл., г.Электрогорск, ул.Свердлова, дом 11, пом.3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ОЙКА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72538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701, Московская обл., г.о. Долгопрудный, г.Долгопрудный,  ул.Первомайская, дом 40, эт.3, пом.НП-№5, офис 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асная Ли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703526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70, Московская область, г.Люберцы, рп.Томилино, ул. Гаршина, дом 26Б, литера Б, эт./пом.3/23 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4-20T13:01:00Z</cp:lastPrinted>
  <dcterms:modified xsi:type="dcterms:W3CDTF">2025-03-27T08:58:00Z</dcterms:modified>
  <cp:revision>130</cp:revision>
  <dc:subject/>
  <dc:title>График контроля членов СРО НП</dc:title>
</cp:coreProperties>
</file>